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243, DE 09 DE MARÇO DE 1998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OE  Nº 3956, DE 10 DE MARÇO DE 1998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Transfere , a pedido, Oficial da Polícia Militar do Estado de Rondônia, para a Reserva Remunerada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O GOVERNADOR DO ESTADO DE RONDÔNIA, no uso das atribuições que lhe confere o art. 65, inciso V, da  Constituição Estadual e,  de acordo com o disposto no Decreto-Lei nº 09-A, de 09 de março de 1982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Cs/>
          <w:i/>
          <w:sz w:val="28"/>
        </w:rPr>
        <w:t>D E C R E T A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 xml:space="preserve">Art. 1º - Fica transferido, a pedido, para a Reserva Remunerada da Polícia Militar do Estado de Rondônia, o CAP PM ADM RE 00186-0 JOSÉ LUIZ DE ARRUDA, nos termos do inciso I, do Art. 93, do Decreto-Lei nº 09-A, de 09 de março de 1982, a contar de 31 de outubro de 1996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Art. 2º - Este Decreto entra em vigor na data de sua publicação.</w:t>
      </w:r>
    </w:p>
    <w:p>
      <w:pPr>
        <w:pStyle w:val="Recuodecorpodetexto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 xml:space="preserve">Art. 3º - Revogam-se as disposições em contrário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Palácio do Governo do Estado de Rondônia, em 09  de março  de 1998, 110º da Repúblic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VALDIR RAUPP DE MATOS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Governad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JOSÉ DE ALMEIDA JUNIOR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Chefe da Casa civi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8:15:00Z</dcterms:created>
  <dc:creator>PNUD-PLANAFLORO</dc:creator>
  <dc:description/>
  <dc:language>en-US</dc:language>
  <cp:lastModifiedBy>Gov. do Estado de Rondônia</cp:lastModifiedBy>
  <dcterms:modified xsi:type="dcterms:W3CDTF">2000-09-04T11:25:00Z</dcterms:modified>
  <cp:revision>4</cp:revision>
  <dc:subject/>
  <dc:title>DECRETO   Nº 8252,  DE  13   DE  MARÇO   DE  1999</dc:title>
</cp:coreProperties>
</file>