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CRETO Nº 8159, DE 23 DE DEZEMBRO DE 1997.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DOE Nº 3909, DE 24 DE DEZEMBRO DE 1997.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5103" w:hanging="0"/>
        <w:jc w:val="both"/>
        <w:rPr>
          <w:bCs/>
          <w:sz w:val="24"/>
        </w:rPr>
      </w:pPr>
      <w:r>
        <w:rPr>
          <w:bCs/>
          <w:sz w:val="24"/>
        </w:rPr>
        <w:t>Dispõe sobre Progressão Funcional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O GOVERNADOR DO ESTADO DE RONDÔNIA, no uso das atribuições que lhe confere o art. 65, inciso V e XV da Constituição Estadual e Capítulo VII, da Lei Complementar nº 67, de 09 de dezembro de 1992, regulamentado pelo Decreto nº 6540, de 30 de setembro de 1994,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D E C R E T A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1º Ficam concedidas Progressão Funcional para Classe Especial, pelo critério de Merecimento, aos Agentes Penitenciários de 3ª Classe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529"/>
      </w:tblGrid>
      <w:tr>
        <w:trPr/>
        <w:tc>
          <w:tcPr>
            <w:tcW w:w="6449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N O M E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CADASTRO</w:t>
            </w:r>
          </w:p>
        </w:tc>
      </w:tr>
      <w:tr>
        <w:trPr/>
        <w:tc>
          <w:tcPr>
            <w:tcW w:w="6449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01 - LUIS PEREIRA RODRIGUES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02 - JOSÉ MARQUES DA COST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03 - RAIMUNDO RODRIGUES DO NASCIMENTO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04 - LEILDO MÁRIO DA SILVA PAES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05 - ANTONIO JOSÉ MACEDO DE ALMEID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06 - FRANCISCO DAS CHAGAS BEM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07 - JOÃO ALVES DE CARVALHO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08 - ASTROGILDO GOMES MAI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09 - ONESMO DE OLIVEIRA PANTOJ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10 - AIRTON DA SILVA NASCIMENTO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11 - JORGE HUMBERTO FERRAZ RIEL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12 - IVANEIDE BRASIL RIBEIRO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13 - MARIA SALOMÉ LUCKAMANN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14 - PAULO DA COSTA BARROS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15 - WALTER ANDRADE MOURA FILHO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16 - SUELY MARIA MENDONÇ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17 - NILDSON CORTES PEREIR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18 - SILAS DA SILVA BANDEIR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19 - EVALDO ARAÚJO DE SOUZ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20 - OTÁVIO DA SILVA RODRIGUES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21 - MIRIRAN CASTRO LEITE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22 - CARLOS JORGE VILHENA SANTAN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23 - LUIZ PEREIRA DE LIM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24 - JOSÉ CARLOS OLIVEIR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25 - FRANCISCO DAS CHAGAS DE ARAÚJO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26 - CLAUDIO FRANKLIN SIMAS BRANDÃO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27 - FRANCISCO CORREIA LIM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28 - JÚLIO VIANA DE OLIVEIR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29 - ANTONIA EDNA PAIXÃO DA SILV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30 - ANTONIO RODRIGUES GOMES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31 - LUIZ CARLOS GADELHA PLÁCIDO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32 - RUI MARTINS DA SILV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33 - ANTONIO FERREIRA DE ABREU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34 - ANTONIO DE SOUZA TAVARES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35 - ARIOSVALDO BARBOSA DE OLIVEIR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36 - MARIA GEORGETE SARMENTO LEITE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37 - WILLIAN ALVES PINTO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38 - JOSÉ HILTON OLIVEIRA DE SOUZ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39 - GILBERTO SOARES DOS SANTOS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40 - LÚCIA BRAZ DOS SANTOS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41 - ANTONIO FELIX FERNANDES FILHO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42 - XISTO PEREIRA PINHEIRO NETO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43 - IRINEUTON DE FREITAS LEAL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44 - ELANE DE OLIVEIRA ARAÚJO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45 - ANTONIO PEREIRA DOS SANTOS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46 - MAGNO PINHEIRO MOREIR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47 - JOSÉ ATALICIO GOMES DE OLIVEIR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48 - LUIZ CARLOS SILV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49 - GILSON TIMÓTEO DA SILVA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50 - ANTONIO DE ASSIS CASTRO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51 - MARCOS ANTONIO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52 - RENATO JACOB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53 - JOSUÉ BERNARDO DE MENEZES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54 - JULIO BERNARDO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639451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495506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487953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639583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639982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480355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639991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640425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480517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479993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476820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480622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480649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639974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640433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480657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476161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480061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480053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480045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640212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640204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640191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640158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640140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640131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640123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640115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640395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640387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640379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640336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640310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640301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640280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640221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479951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640298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480011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480550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480754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481041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480991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481076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481149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481131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481114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481092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480941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481238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481181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481173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481084-1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0639605-1</w:t>
            </w:r>
          </w:p>
        </w:tc>
      </w:tr>
    </w:tbl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/>
      </w:pPr>
      <w:r>
        <w:rPr/>
        <w:t>Art. 2º Este Decreto entra em vigor na data de sua publicação, com efeitos retroativos a 01 de outubro de 1996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3º Revogam-se as disposições em contrári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Palácio do Governo do Estado de Rondônia, em 23 de dezembro de 1997, 109º da República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r>
        <w:rPr/>
        <w:t>VALDIR RAUPP DE MATOS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Governad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r>
        <w:rPr/>
        <w:t>JOSÉ DE ALMEIDA JÚNIOR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Chefe da Casa Civil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r>
        <w:rPr/>
        <w:t>ANTONIO ORLANDINO GURGEL DO AMARAL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Secretário de Estado da Administração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0T12:37:00Z</dcterms:created>
  <dc:creator>PLANAFLORO</dc:creator>
  <dc:description/>
  <dc:language>en-US</dc:language>
  <cp:lastModifiedBy>RAIMUNDO GOMES PINHEIRO</cp:lastModifiedBy>
  <dcterms:modified xsi:type="dcterms:W3CDTF">1999-01-01T03:55:00Z</dcterms:modified>
  <cp:revision>7</cp:revision>
  <dc:subject/>
  <dc:title>DECRETO Nº 8115, DE 01 DE DEZEMBRO DE 1997</dc:title>
</cp:coreProperties>
</file>