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158, DE 23 DE DEZ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909, DE 24 DE DEZ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5103" w:hanging="0"/>
        <w:jc w:val="both"/>
        <w:rPr>
          <w:bCs/>
          <w:sz w:val="24"/>
        </w:rPr>
      </w:pPr>
      <w:r>
        <w:rPr>
          <w:bCs/>
          <w:sz w:val="24"/>
        </w:rPr>
        <w:t>Dispõe sobre Progressão Funciona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/>
        <w:t>O GOVERNADOR DO ESTADO DE RONDÔNIA, no uso das atribuições que lhe confere o art. 65, inciso V e XV da Constituição Estadual e Capítulo VII, da Lei Complementar nº 67, de 09 de dezembro de 1992, regulamentado pelo Decreto nº 6540, de 30 de setembro de 1994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m concedidas Progressão Funcional para Classe Especial, pelo critério de Antiguidade, aos Agentes Penitenciários de 3ª Class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529"/>
      </w:tblGrid>
      <w:tr>
        <w:trPr/>
        <w:tc>
          <w:tcPr>
            <w:tcW w:w="6449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 O M E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ADASTRO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1 - OSMAR LIMPIAS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2 - CARMELO VARGAS CUELLAR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3 - ROBERTO FERNANDES DA SILVA ....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37595-1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37579-1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37528-1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, com efeitos retroativos a 01 de outubro de 1996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3 de dez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ANTONIO ORLANDINO GURGEL DO AMARA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o de Estado da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2:51:00Z</dcterms:created>
  <dc:creator>PLANAFLORO</dc:creator>
  <dc:description/>
  <dc:language>en-US</dc:language>
  <cp:lastModifiedBy>RAIMUNDO GOMES PINHEIRO</cp:lastModifiedBy>
  <dcterms:modified xsi:type="dcterms:W3CDTF">1999-01-01T03:57:00Z</dcterms:modified>
  <cp:revision>4</cp:revision>
  <dc:subject/>
  <dc:title>DECRETO Nº 8115, DE 01 DE DEZEMBRO DE 1997</dc:title>
</cp:coreProperties>
</file>