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44, DE 22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872, de 17 de junho de 1997, alterado pelo Decreto nº 7926, de 24 de julho de 1997, que instituiu a Comissão Técnica Especial, para proceder levantamento e acompanhamento do passivo trabalhista da Empresa de Navegação de Rondônia - ENARO, da Associação de Assistência Técnica e Extensão Rural do Estado de Rondônia - EMATER, da Companhia de Mineração de Rondônia - CMR e da Companhia de Abastecimento, Armazéns Gerais e Entrepostos de Rondônia - CAGE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rrogado por mais 06 (seis) meses, a contar de 01 de janeiro de 1998, o prazo estabelecido no artigo 4º, do Decreto nº 7872, de 17 de junho de 1997, alterado pelo Decreto nº 7626, de 24 de julho de 1997, que instituiu a Comissão Técnica Especial, para proceder levantamento e acompanhamento do passivo trabalhista da Empresa de Navegação de Rondônia - ENARO, da Associação de Assistência Técnica e Extensão Rural do Estado de Rondônia - EMATER, da Companhia de Mineração de Rondônia - CMR e da Companhia de Abastecimento, Armazéns Gerais e Entrepostos de Rondônia - CAGER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10:00Z</dcterms:created>
  <dc:creator>PLANAFLORO</dc:creator>
  <dc:description/>
  <dc:language>en-US</dc:language>
  <cp:lastModifiedBy>RAIMUNDO GOMES PINHEIRO</cp:lastModifiedBy>
  <dcterms:modified xsi:type="dcterms:W3CDTF">1999-01-01T11:00:00Z</dcterms:modified>
  <cp:revision>4</cp:revision>
  <dc:subject/>
  <dc:title>DECRETO Nº 8115, DE 01 DE DEZEMBRO DE 1997</dc:title>
</cp:coreProperties>
</file>