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Nº 813 DE 21 DE JANEIRO DE 198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E 255 DIA 27/01/1983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VERNADOR DO ESTADO DE RONDÔNIA, NO USO DE SUAS ATRIBUIÇÕES QUE LHE CONFERE A LEI- COMPLEMENTAR Nº 41 DE  22 DE DEZEMBRO DE 1981, RESOLVE: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VER OS SERVIDORES ABAIXO RELACIONADAS DA SECRETARIA DE ESTADO DE OBRAS E SERVIÇOS PÚBLICOS PARA A SECRETARIA DE ESTADO DO PLANEJAMENTO E COORDENAÇÃO GERAL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NALDO FREIRE ROCHA- AGENTE DE SERV.ENGENHEIRO, CADASTRO Nº 0680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EBASTIÃO WALDEMIR PINHEIRO DA SILVA, AGENTE ADMINISTRATIVO, CADASTRA Nº 12.55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DE BARROS GONÇALVES FILHO, AGENTE ADMINISTRATIVO, CADASTRO Nº20.69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SCO CORDEIRO JÚNIOR AGENTE ADMINISTRATIVO, CADASTRO Nº19.87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IO LÚCIO FERNANDES SANTOS, AGENTE ADMINISTRATIVO, CADASTRO Nº 20.33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ILDSON LEITÃO KNIGHTS, AGENTE ADMINISTRATIVO, CADASTRO Nº 19.69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LINO BASTISTA MAIA FILHO, AGENTE ADMINISTRATIVO, CADASTRO Nº20.12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AZEVEDO RODRIGUES, ENGENHEIRO CIVIL, CADASTRO Nº 17.10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É CARLOS BELLUZZI DE OIVEIRA, ENGENHEIRO CIVIL, CADASTRO Nº 19.939. </w:t>
      </w:r>
    </w:p>
    <w:p>
      <w:pPr>
        <w:pStyle w:val="Normal"/>
        <w:widowControl w:val="false"/>
        <w:autoSpaceDE w:val="false"/>
        <w:spacing w:lineRule="auto" w:line="360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Jorge Teixeira de oliveira</w:t>
      </w:r>
    </w:p>
    <w:p>
      <w:pPr>
        <w:pStyle w:val="Normal"/>
        <w:widowControl w:val="false"/>
        <w:autoSpaceDE w:val="false"/>
        <w:spacing w:lineRule="auto" w:line="36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ador do estado de</w:t>
      </w:r>
    </w:p>
    <w:p>
      <w:pPr>
        <w:pStyle w:val="Normal"/>
        <w:widowControl w:val="false"/>
        <w:autoSpaceDE w:val="false"/>
        <w:spacing w:lineRule="auto" w:line="36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ndônia</w:t>
      </w:r>
    </w:p>
    <w:p>
      <w:pPr>
        <w:pStyle w:val="TextBodyIndent"/>
        <w:spacing w:lineRule="auto" w:line="276"/>
        <w:ind w:left="0" w:firstLine="708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firstLine="2835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type w:val="nextPage"/>
      <w:pgSz w:w="11906" w:h="16838"/>
      <w:pgMar w:left="1985" w:right="8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49:00Z</dcterms:created>
  <dc:creator>DITEL</dc:creator>
  <dc:description/>
  <cp:keywords/>
  <dc:language>en-US</dc:language>
  <cp:lastModifiedBy>USUARIO-03</cp:lastModifiedBy>
  <dcterms:modified xsi:type="dcterms:W3CDTF">2016-01-18T13:30:00Z</dcterms:modified>
  <cp:revision>26</cp:revision>
  <dc:subject/>
  <dc:title/>
</cp:coreProperties>
</file>