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ECRETO Nº 8124, DE 10 DE DEZEMBRO DE 1997.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DOE Nº3900, DE 11 DE DEZEMBRO DE 1997.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extBodyIndent"/>
        <w:ind w:left="510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spõe sobre o Decreto nº 7725, de 17 de fevereiro 1997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Recuodecorpodetexto2"/>
        <w:rPr/>
      </w:pPr>
      <w:r>
        <w:rPr/>
        <w:t>O GOVERNADOR DO ESTADO DE RONDÔNIA, no uso das atribuições que lhe confere o art. 65, inciso V, da Constituição Estadual,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D E C R E T A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1º Fica excluídos do Decreto nº 7725 de 17 de fevereiro de 1997, os nomes dos servidores abaixo relacionados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- AFONSO GOMES GUIMARÃES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- CIRINALDO CLARINDO DOS SANTOS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2º Ficam nomeados para comporem a Comissão Setorial Permanente de Licitação, da Secretaria de Estado do Planejamento e Coordenação Geral/PLANAFLORO, conforme especifica, os seguintes servidores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- Membro - SEBASTIÃO DE ANDRADE CARVALHO FILHO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- Membro - SOLANGE ALVES LÚCIO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3º Este Decreto entra em vigor na data de sua publicação, com efeitos retroativos a 01 de dezembro de 1997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4º Revogam-se as disposições em contrári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Palácio do Governo do Estado de Rondônia, em 10 de dezembro de 1997, 109º da Repúblic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/>
      </w:pPr>
      <w:r>
        <w:rPr/>
        <w:t>VALDIR RAUPP DE MATOS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Governad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SÉ DE ALMEIDA JÚNI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Chefe da Casa Civil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1T11:57:00Z</dcterms:created>
  <dc:creator>PLANAFLORO</dc:creator>
  <dc:description/>
  <dc:language>en-US</dc:language>
  <cp:lastModifiedBy>RAIMUNDO GOMES PINHEIRO</cp:lastModifiedBy>
  <dcterms:modified xsi:type="dcterms:W3CDTF">1999-01-01T03:38:00Z</dcterms:modified>
  <cp:revision>4</cp:revision>
  <dc:subject/>
  <dc:title>DECRETO Nº 8115, DE 01 DE DEZEMBRO DE 1997</dc:title>
</cp:coreProperties>
</file>