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18, DE 01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93, DE 2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o Decreto nº 7686, de 31 de dezembro de 199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excluído do Decreto nº 7686, de 31 de dezembro de 1996, que nomeou membros da Comissão Setorial de Licitação da Casa Civil da Governadoria, a partir de 19 de novembro de 1997, o nome do membro ÉBIO ANTÔNIO DE CARVALH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1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3:37:00Z</dcterms:created>
  <dc:creator>PLANAFLORO</dc:creator>
  <dc:description/>
  <dc:language>en-US</dc:language>
  <cp:lastModifiedBy>RAIMUNDO GOMES PINHEIRO</cp:lastModifiedBy>
  <dcterms:modified xsi:type="dcterms:W3CDTF">1999-01-01T03:12:00Z</dcterms:modified>
  <cp:revision>5</cp:revision>
  <dc:subject/>
  <dc:title>DECRETO Nº 8115, DE 01 DE DEZEMBRO DE 1997</dc:title>
</cp:coreProperties>
</file>