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84, DE 19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4, DE 19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idera viagem de Oficial da Polícia Militar para freqüentar Curso de Gerenciamento de Alto Risc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iderada a viagem do TEN CEL PM RE 01168-3 ANTENORGÊNIO GOMES FILHO, à cidade de Porto Alegre-RS, no período de 12 de agosto a 11 de dezembro de 1996, onde freqüentou o Curso de Gerenciamento de Alto Risco, na Academia de Polícia Militar do Estado  do Rio Grande do Sul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9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13:00Z</dcterms:created>
  <dc:creator>PLANAFLORO</dc:creator>
  <dc:description/>
  <dc:language>en-US</dc:language>
  <cp:lastModifiedBy>RAIMUNDO GOMES PINHEIRO</cp:lastModifiedBy>
  <dcterms:modified xsi:type="dcterms:W3CDTF">1999-01-01T10:45:00Z</dcterms:modified>
  <cp:revision>6</cp:revision>
  <dc:subject/>
  <dc:title>DECRETO Nº 8112, DE 27 DE NOVEMBRO DE 1997</dc:title>
</cp:coreProperties>
</file>