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pt-BR"/>
        </w:rPr>
      </w:pPr>
      <w:r>
        <w:rPr>
          <w:sz w:val="24"/>
          <w:lang w:val="pt-BR"/>
        </w:rPr>
        <w:t>DECRETO Nº 8077, DE 19 DE NOVEMBRO DE 1997.</w:t>
      </w:r>
    </w:p>
    <w:p>
      <w:pPr>
        <w:pStyle w:val="Heading1"/>
        <w:jc w:val="center"/>
        <w:rPr>
          <w:rFonts w:ascii="Times New Roman" w:hAnsi="Times New Roman" w:cs="Times New Roman"/>
          <w:b w:val="false"/>
          <w:b w:val="false"/>
          <w:i/>
          <w:i/>
          <w:iCs/>
        </w:rPr>
      </w:pPr>
      <w:r>
        <w:rPr>
          <w:rFonts w:cs="Times New Roman" w:ascii="Times New Roman" w:hAnsi="Times New Roman"/>
          <w:b w:val="false"/>
          <w:i/>
          <w:iCs/>
        </w:rPr>
        <w:t>DOE Nº 3884, DE 19 DE NOVEMBRO DE 1997.</w:t>
      </w:r>
    </w:p>
    <w:p>
      <w:pPr>
        <w:pStyle w:val="Normal"/>
        <w:jc w:val="both"/>
        <w:rPr>
          <w:rFonts w:ascii="Times New Roman" w:hAnsi="Times New Roman" w:cs="Times New Roman"/>
          <w:b/>
          <w:b/>
          <w:i/>
          <w:i/>
          <w:iCs/>
          <w:sz w:val="24"/>
          <w:lang w:val="pt-BR"/>
        </w:rPr>
      </w:pPr>
      <w:r>
        <w:rPr>
          <w:rFonts w:cs="Times New Roman"/>
          <w:b/>
          <w:i/>
          <w:iCs/>
          <w:sz w:val="24"/>
          <w:lang w:val="pt-BR"/>
        </w:rPr>
      </w:r>
    </w:p>
    <w:p>
      <w:pPr>
        <w:pStyle w:val="TextBodyIndent"/>
        <w:ind w:left="5103" w:hanging="0"/>
        <w:rPr>
          <w:rFonts w:ascii="Times New Roman" w:hAnsi="Times New Roman" w:cs="Times New Roman"/>
          <w:b w:val="false"/>
          <w:b w:val="false"/>
        </w:rPr>
      </w:pPr>
      <w:r>
        <w:rPr>
          <w:rFonts w:cs="Times New Roman" w:ascii="Times New Roman" w:hAnsi="Times New Roman"/>
          <w:b w:val="false"/>
        </w:rPr>
        <w:t>Regulamenta a aplicação da Lei nº 736, de 21 de julho de 1997, no que se refere a autorização de funcionamento e reconhecimento de estabelecimento público estadual e particular de ensino, e dá outras providências.</w:t>
      </w:r>
    </w:p>
    <w:p>
      <w:pPr>
        <w:pStyle w:val="Normal"/>
        <w:jc w:val="both"/>
        <w:rPr>
          <w:rFonts w:ascii="Times New Roman" w:hAnsi="Times New Roman" w:cs="Times New Roman"/>
          <w:b/>
          <w:b/>
          <w:sz w:val="24"/>
          <w:lang w:val="pt-BR"/>
        </w:rPr>
      </w:pPr>
      <w:r>
        <w:rPr>
          <w:rFonts w:cs="Times New Roman"/>
          <w:b/>
          <w:sz w:val="24"/>
          <w:lang w:val="pt-BR"/>
        </w:rPr>
      </w:r>
    </w:p>
    <w:p>
      <w:pPr>
        <w:pStyle w:val="Recuodecorpodetexto2"/>
        <w:rPr/>
      </w:pPr>
      <w:r>
        <w:rPr/>
        <w:t>O GOVERNADOR DO ESTADO DE RONDÔNIA, no uso das atribuições que lhe confere o art. 65, inciso V, da Constituição Estadual e, o disposto na Lei nº 736, de 21 de julho de 1997,</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D E C R E T A:</w:t>
      </w:r>
    </w:p>
    <w:p>
      <w:pPr>
        <w:pStyle w:val="TextBody"/>
        <w:ind w:firstLine="567"/>
        <w:rPr>
          <w:rFonts w:ascii="Times New Roman" w:hAnsi="Times New Roman" w:cs="Times New Roman"/>
          <w:sz w:val="24"/>
          <w:lang w:val="pt-BR"/>
        </w:rPr>
      </w:pPr>
      <w:r>
        <w:rPr>
          <w:rFonts w:cs="Times New Roman" w:ascii="Times New Roman" w:hAnsi="Times New Roman"/>
          <w:sz w:val="24"/>
          <w:lang w:val="pt-BR"/>
        </w:rPr>
      </w:r>
    </w:p>
    <w:p>
      <w:pPr>
        <w:pStyle w:val="TextBody"/>
        <w:ind w:firstLine="567"/>
        <w:rPr>
          <w:rFonts w:ascii="Times New Roman" w:hAnsi="Times New Roman" w:cs="Times New Roman"/>
        </w:rPr>
      </w:pPr>
      <w:r>
        <w:rPr>
          <w:rFonts w:cs="Times New Roman" w:ascii="Times New Roman" w:hAnsi="Times New Roman"/>
        </w:rPr>
        <w:t>Art. 1º A criação a autorização de funcionamento de estabelecimento de ensino público estadual, far-se-á por ato do Chefe do Poder Executivo Estadual, por solicitação da Secretaria de Estado da Educação e mediante a observação dos seguintes requisitos:</w:t>
      </w:r>
    </w:p>
    <w:p>
      <w:pPr>
        <w:pStyle w:val="Normal"/>
        <w:ind w:firstLine="567"/>
        <w:jc w:val="both"/>
        <w:rPr>
          <w:rFonts w:ascii="Times New Roman" w:hAnsi="Times New Roman" w:cs="Times New Roman"/>
          <w:sz w:val="24"/>
          <w:lang w:val="pt-BR"/>
        </w:rPr>
      </w:pPr>
      <w:r>
        <w:rPr>
          <w:rFonts w:cs="Times New Roman"/>
          <w:sz w:val="24"/>
          <w:lang w:val="pt-BR"/>
        </w:rPr>
      </w:r>
    </w:p>
    <w:p>
      <w:pPr>
        <w:pStyle w:val="Normal"/>
        <w:ind w:firstLine="567"/>
        <w:jc w:val="both"/>
        <w:rPr>
          <w:sz w:val="24"/>
          <w:lang w:val="pt-BR"/>
        </w:rPr>
      </w:pPr>
      <w:r>
        <w:rPr>
          <w:sz w:val="24"/>
          <w:lang w:val="pt-BR"/>
        </w:rPr>
        <w:t>I – constar do plano de expansão da rede física estadual de ensino e do plano de orçamentário dessa Secretari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comprovar a real necessidade da criação, instalação e funcionamento do estabelecimento de ensino na localidade, constando demonstrativos estatísticos sobre o atendimento à população escolarizaveis e sobre a demanda retida por faixas etárias, relação dos estabelecimentos localizados nas proximidades, ministrando os mesmos níveis e modalidades de ensino do proposto a ser cri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existir pessoal administrativo, técnico e docente devidamente habilitado para as funções dos respectivos cargos e para a docência das disciplinas, áreas de estudos e atividades dos recursos, modalidades e nível de ensino programados a serem mantidos pelo estabelecimento proposto a ser cri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rágrafo único. O ato de criação e autorização de funcionamento do estabelecimento de ensino, terá vigência de 04 (quatro) anos, no final da qual, poderá ser reconhecido ou lhe ser concedido nova autorização de funcion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2º O estabelecimento da rede privada de ensino, só poderá funcionar após autorização prévia, expedida através de Portaria da Secretaria de Estado da Educação, mediante requerimento firmado pelo representante legal da entidade mantenedora ou pessoa física interessada, dirigido ao Secretário de Estado da Educação, tendo apenso os seguintes document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atestado de que os diretores da entidade ou pessoa física interessada, não estão sendo processados nem têm antecedentes criminais pend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comprovação da capacidade econômico-financeira da entidade mantenedora ou da pessoa física interessada, acompanhada de inventário patrimonial levantado e subscrito por profissional habili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comprovação de condições jurídicas e fiscais compreenden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 comprovante de personalidade jurídica da mantenedor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b) estatuto e contrato soci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c) registro de firma individual, CGC, cadastro municip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d) cadastro na Junta Comercial constando a competência dos representantes legais da mantenedor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orçamento anual discriminando fontes de receita, tabela de anuidade, semestralidade ou mensalidade pretendida, despesas previstas, remuneração do corpo docente, do pessoal administrativo e técnic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compromisso de cumprimento de acordo intersindical ou decisão da Justiça do Trabalh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comprovação de propriedade do prédio ou prova de direito do seu uso para a finalidade de ensino previst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 – planta de localização do prédio no terreno, assinada por técnico devidamente registrado no órgão de classe, fotografias ou ilustrações demonstrando salas de aula, laboratórios, secretaria, salas-ambiente, salas para professores, direção, orientação educacional ou psicológica, supervisão escolar, biblioteca, auditório ou local amplo para reuniões e área livre para a prática de educação física e recreação; salas de aula com capacidade de 1,30m² por aluno, turmas de 35 (trinta e cinco) a 40 (quarenta) alunos do ensino fundamental e médio, e de 1,50m² por aluno do Ensino Pré-Escola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II – laudo de salubridade do local e de segurança do prédio assinados por autoridade ou profissional habilit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X – inventário discriminativo do mobiliário e equipamentos escolares, acervo bibliotegráfico respectivamente de acordo com os níveis e modalidades de ensino previstos a serem ofereci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 – quadro demonstrativo do corpo administrativo, técnico e docente, com a comprovação das respectivas habilitações específicas para o desempenho das funções e atribuições a essas inerente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 – regimento escolar com as normas, diretrizes e processos de avaliação, de conformidade com os dispositivos leg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 – grades curriculares, calendários escolares, planos de ação e ementas das disciplinas dos níveis, cursos e modalidades de ensino a serem ofereci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XIII – laudo técnico do Departamento de Inspeção Geral da Secretaria de Estado da Edu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O estabelecimento particular de ensino em situação irregular de funcionamento terá o prazo de 60 (sessenta) dias a contar da data da publicação deste Decreto, para requerer na forma deste artigo, sua autorização de funcionamento, juntando além dos documentos supra relacionados, mais aind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balanço dos últimos exercícios, assinados por técnico devidamente registrado no órgão de class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tabela de preços e anuidades dos serviços prestados pela escol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atestado fornecido pela Delegacia Regional do Trabalho ou competente sindicato, de que a entidade mantenedora vem cumprindo as disposições da Legislação do Trabalho, quanto à salários e contratos de professores, técnicos e outros profission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certidão negativa do recolhimento dos tributos federais, estaduais e municipais, além dos encargos sociai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relação do corpo discente, com a distribuição por turmas, séries, níveis e modalidades de ensin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O ato de autorização de funcionamento ao estabelecimento de ensino terá vigência de 04 (quatro) anos, no decorrer dos quais deverá a sua mantenedora solicitar reconhecimento e/ou nova autoriz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A entidade mantenedora, para instalar filiais, implantar novos cursos, níveis e modalidades de ensino, deverá solicitar, previamente, autorização da Secretaria de Estado da Edu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4º A entidade mantenedora ao mudar a denominação com a qual foi autorizada a funcionar o estabelecimento de ensino ou mudar a sua localização, terá que comunicar ao Departamento de Inspeção Geral, da Secretaria de Estado da Educação, para registro cadastr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5º Será permitido à mantenedora, na falta de dependências próprias no prédio escolar, alugar ou obter cedência de instalações para atividades de educação física e lazer, laboratórios, oficinas e outr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6º O reconhecimento dos estabelecimentos públicos estaduais de ensino e dos estabelecimentos da rede privada de ensino, pelo Poder Executivo Estadual far-se-á por Decreto, mediante solicitação da Secretaria de Estado da Edu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7º As solicitações de reconhecimento serão encaminhadas à Secretaria de Estado da Educação, no mínimo 120 (cento e vinte) dias antes do término do prazo de vigência da autorização de funcionamento, através do órgão de educação do Sistema Estadual de Ensino no município, quando se tratar de estabelecimento público da jurisdição do Estado e pelo representante legal da entidade mantenedora ou pessoa física interessada quando se tratar de estabelecimento particular de ensin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1º A Secretaria de Estado da Educação através do Departamento de Inspeção Geral, designará uma Comissão Verificadora que procederá a vistoria no estabelecimento de ensino dos seguintes iten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reexame dos documentos exigidos por ocasião do pedido de autorização de funcionamento convenientemente atualiza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comprovação do funcionamento efetivo de todos os serviços previstos no regimento escolar;</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I – comprovação da existência de escrituração escolar e arquivos ativo e passivo que assegurem a verificação da regularidade da vida escolar de cada aluno e a regularidade da mantenedora;</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V – comprovação da capacidade de proporcionar ensino eficiente e de elevado padrão de qualidade;</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 – comprovação de manutenção e melhoramento das instalações físicas e dos equipamentos técnicos e científicos de apoio didático etnológico ao ensino-aprendizagem;</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VI – exame dos relatórios de inspeção continuada a que esteve sujeito o estabelecimento de ensino durante o período inicial de funcionamento autorizad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2º A Secretaria de Estado da Educação mediante o relatório e parecer conclusivo da Comissão Verificadora, formulará ou não, ao Governador do Estado, o pedido d expedição de Decreto de reconhecimento do estabelecimento de ensin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3º A Secretaria de Estado da Educação a seu critério, adotará, caso o estabelecimento de ensino não tenha condições de ser reconhecido, uma das seguintes medida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 – conceder uma nova autorização de funcion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II – cessar o seu funcionamen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4º O ato de concessão de reconhecimento ao estabelecimento de ensino, o integrará de modo estável ao Sistema Estadual de Ensino, outorgando-lhe todos os direitos que são facultados em lei.</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 5º O estabelecimento de ensino reconhecido, fica obrigado a cada 02 (dois) anos, de enviar relatório de suas atividades à Secretaria de Estado da Educação, constando demonstrativo da clientela escolar matriculada, do corpo docente, dos índices de aproveitamento, repetência, evasão, conclusão de cursos e níveis de ensino e outras informações de interesse do processo educacional.</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8º Ficam autorizados a funcionar por um prazo de 04 (quatro) anos, os estabelecimentos da rede pública estadual de ensino, constantes do Anexo Único a este Decreto, bem como tornam-se válidos os estudos nesses realizados, os documentos escolares regularmente expedidos e os atos licitamente praticados.</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9º Fica a cargo do Conselho Estadual de Educação de Rondônia, regularizar a situação dos estabelecimentos da rede particular de ensino, cujos processos de autorização e de reconhecimento encontrem-se em tramitação no órgão colegiado, na data de expedição deste Decre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0. Compete à Secretaria de Estado da Educação fixar as diretrizes e normas complementares que forem necessárias para a aplicação deste Decret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1. Este Decreto entra em vigor na data de sua publicaçã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Art. 12. Revogam-se as disposições em contrário.</w:t>
      </w:r>
    </w:p>
    <w:p>
      <w:pPr>
        <w:pStyle w:val="Normal"/>
        <w:ind w:firstLine="567"/>
        <w:jc w:val="both"/>
        <w:rPr>
          <w:sz w:val="24"/>
          <w:lang w:val="pt-BR"/>
        </w:rPr>
      </w:pPr>
      <w:r>
        <w:rPr>
          <w:sz w:val="24"/>
          <w:lang w:val="pt-BR"/>
        </w:rPr>
      </w:r>
    </w:p>
    <w:p>
      <w:pPr>
        <w:pStyle w:val="Normal"/>
        <w:ind w:firstLine="567"/>
        <w:jc w:val="both"/>
        <w:rPr>
          <w:sz w:val="24"/>
          <w:lang w:val="pt-BR"/>
        </w:rPr>
      </w:pPr>
      <w:r>
        <w:rPr>
          <w:sz w:val="24"/>
          <w:lang w:val="pt-BR"/>
        </w:rPr>
        <w:t>Palácio do Governo do Estado de Rondônia, em 19 de novembro de 1997, 109º da República.</w:t>
      </w:r>
    </w:p>
    <w:p>
      <w:pPr>
        <w:pStyle w:val="Normal"/>
        <w:jc w:val="both"/>
        <w:rPr>
          <w:sz w:val="24"/>
          <w:lang w:val="pt-BR"/>
        </w:rPr>
      </w:pPr>
      <w:r>
        <w:rPr>
          <w:sz w:val="24"/>
          <w:lang w:val="pt-BR"/>
        </w:rPr>
      </w:r>
    </w:p>
    <w:p>
      <w:pPr>
        <w:pStyle w:val="Heading2"/>
        <w:rPr/>
      </w:pPr>
      <w:r>
        <w:rPr/>
        <w:t>VALDIR RAUPP DE MATOS</w:t>
      </w:r>
    </w:p>
    <w:p>
      <w:pPr>
        <w:pStyle w:val="Normal"/>
        <w:jc w:val="center"/>
        <w:rPr>
          <w:sz w:val="24"/>
          <w:lang w:val="pt-BR"/>
        </w:rPr>
      </w:pPr>
      <w:r>
        <w:rPr>
          <w:sz w:val="24"/>
          <w:lang w:val="pt-BR"/>
        </w:rPr>
        <w:t>Governador</w:t>
      </w:r>
    </w:p>
    <w:p>
      <w:pPr>
        <w:pStyle w:val="Normal"/>
        <w:jc w:val="center"/>
        <w:rPr>
          <w:sz w:val="24"/>
          <w:lang w:val="pt-BR"/>
        </w:rPr>
      </w:pPr>
      <w:r>
        <w:rPr>
          <w:sz w:val="24"/>
          <w:lang w:val="pt-BR"/>
        </w:rPr>
      </w:r>
    </w:p>
    <w:p>
      <w:pPr>
        <w:pStyle w:val="Normal"/>
        <w:jc w:val="center"/>
        <w:rPr>
          <w:b/>
          <w:b/>
          <w:bCs/>
          <w:sz w:val="24"/>
          <w:lang w:val="pt-BR"/>
        </w:rPr>
      </w:pPr>
      <w:r>
        <w:rPr>
          <w:b/>
          <w:bCs/>
          <w:sz w:val="24"/>
          <w:lang w:val="pt-BR"/>
        </w:rPr>
        <w:t>JOSÉ DE ALMEIDA JÚNIOR</w:t>
      </w:r>
    </w:p>
    <w:p>
      <w:pPr>
        <w:pStyle w:val="Normal"/>
        <w:jc w:val="center"/>
        <w:rPr>
          <w:sz w:val="24"/>
          <w:lang w:val="pt-BR"/>
        </w:rPr>
      </w:pPr>
      <w:r>
        <w:rPr>
          <w:sz w:val="24"/>
          <w:lang w:val="pt-BR"/>
        </w:rPr>
        <w:t>Chefe da Casa Civil</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pt-BR"/>
    </w:rPr>
  </w:style>
  <w:style w:type="paragraph" w:styleId="Heading2">
    <w:name w:val="Heading 2"/>
    <w:basedOn w:val="Normal"/>
    <w:next w:val="Normal"/>
    <w:qFormat/>
    <w:pPr>
      <w:keepNext w:val="true"/>
      <w:numPr>
        <w:ilvl w:val="1"/>
        <w:numId w:val="1"/>
      </w:numPr>
      <w:jc w:val="center"/>
      <w:outlineLvl w:val="1"/>
    </w:pPr>
    <w:rPr>
      <w:b/>
      <w:bCs/>
      <w:sz w:val="24"/>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Arial" w:hAnsi="Arial" w:cs="Arial"/>
      <w:b/>
      <w:sz w:val="24"/>
      <w:lang w:val="pt-BR"/>
    </w:rPr>
  </w:style>
  <w:style w:type="paragraph" w:styleId="Recuodecorpodetexto2">
    <w:name w:val="Recuo de corpo de texto 2"/>
    <w:basedOn w:val="Normal"/>
    <w:qFormat/>
    <w:pPr>
      <w:ind w:firstLine="567"/>
      <w:jc w:val="both"/>
    </w:pPr>
    <w:rPr>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9:37:00Z</dcterms:created>
  <dc:creator>PLANAFLORO</dc:creator>
  <dc:description/>
  <dc:language>en-US</dc:language>
  <cp:lastModifiedBy>RAIMUNDO GOMES PINHEIRO</cp:lastModifiedBy>
  <dcterms:modified xsi:type="dcterms:W3CDTF">1999-01-01T10:23:00Z</dcterms:modified>
  <cp:revision>6</cp:revision>
  <dc:subject/>
  <dc:title>DECRETO Nº 8077, DE 19 DE NOVEMBRO DE 1997</dc:title>
</cp:coreProperties>
</file>