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073, DE 12 DE NOVEM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880, DE 13 DE NOVEM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rPr/>
      </w:pPr>
      <w:r>
        <w:rPr/>
        <w:t>ABRE NO ORÇAMENTO-PROGRAMA ANUAL DO ESTADO DE RONDÔNIA, CRÉDITO ADICIONAL NO VALOR DE R$ 11.292.050,43 PARA REFORÇO DE DOTAÇÕES CONSIGNADAS NO VIGENTE ORÇAMENTO, E DÁ OUTRAS PROVIDÊNCIA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de Estado e, tendo em vista autorização contida na Lei 707, de 31 de Dezembro de 1996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aberto no Orçamento-Programa Anual do Estado de Rondônia, em favor da ASSEMBLÉIA LEGISLATIVA, DEPARTAMENTO DE ESTRADAS DE RODAGEM DE RONDÔNIA - DER, MINISTÉRIO PÚBLICO DO ESTADO DE RONDÔNIA, DEPARTAMENTO ESTADUAL DE TRÂNSITO - DETRAN, FUNDO PENITENCIÁRIO - FUPEN e FUNDO ESPECIAL DE REEQUIPAMENTO POLICIAL - FUNRESPOL, Crédito Adicional Suplementar no valor de R$ 11.292.050,43 (Onze milhões, duzentos e noventa e dois mil, cinquenta reais e quarenta e três centavos), indicadas no Anexo I deste Decret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Os recursos necessários à execução do disposto no artigo anterior decorrerão de anulação parcial  das dotações orçamentárias indicadas no Anexo II, nos montantes  especificados e, do excesso de arrecad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rágrafo único. O excesso de arrecadação indicado no "caput" deste artigo é proveniente da receita de taxas arrecadadas diretamente pelo FUNRESPOL, e do 1º Termo Aditivo de Re-ratificação aos Convênios de Delegação PG-139/96-00, PG-143/96-00, PG-160/96-00 e PG-240/96-00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Fica alterada a programação das quotas trimestrais estabelecidas pelo Decreto nº 7719, de 05 de fevereiro de 1997, conforme Anexo III deste Decret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4º Este Decreto entra em vigor na data de sua publicação, revogadas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12 de novem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JANILENE VASCONCELOS DE MEL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ecretária de Estado do Planejamento e Coordenação Geral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NO VOIGT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ecretário de Estado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bCs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3:03:00Z</dcterms:created>
  <dc:creator>PLANAFLORO</dc:creator>
  <dc:description/>
  <dc:language>en-US</dc:language>
  <cp:lastModifiedBy>RAIMUNDO GOMES PINHEIRO</cp:lastModifiedBy>
  <cp:lastPrinted>1999-07-28T15:24:00Z</cp:lastPrinted>
  <dcterms:modified xsi:type="dcterms:W3CDTF">1999-01-01T10:16:00Z</dcterms:modified>
  <cp:revision>9</cp:revision>
  <dc:subject/>
  <dc:title>DECRETO Nº 8112, DE 27 DE NOVEMBRO DE 1997</dc:title>
</cp:coreProperties>
</file>