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56, DE 24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8, DE 24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5103" w:hanging="0"/>
        <w:jc w:val="both"/>
        <w:rPr>
          <w:bCs/>
          <w:sz w:val="24"/>
        </w:rPr>
      </w:pPr>
      <w:r>
        <w:rPr>
          <w:bCs/>
          <w:sz w:val="24"/>
        </w:rPr>
        <w:t>Decreta ponto facultativo.</w:t>
      </w:r>
    </w:p>
    <w:p>
      <w:pPr>
        <w:pStyle w:val="Normal"/>
        <w:ind w:left="368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decretado ponto facultativo, em todas as repartições públicas da Administração Direta e Indireta do Governo do Estado, à exceção dos órgãos prioritários cujas atividades não podem sofrer solução de continuidade, no dia 27.10.97 (Segunda-feira), tendo em vista as solenidades alusivas ao dia do funcionário públic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8:38:00Z</dcterms:created>
  <dc:creator>PLANAFLORO</dc:creator>
  <dc:description/>
  <dc:language>en-US</dc:language>
  <cp:lastModifiedBy>RAIMUNDO GOMES PINHEIRO</cp:lastModifiedBy>
  <cp:lastPrinted>1999-07-28T09:05:00Z</cp:lastPrinted>
  <dcterms:modified xsi:type="dcterms:W3CDTF">1999-01-01T04:00:00Z</dcterms:modified>
  <cp:revision>6</cp:revision>
  <dc:subject/>
  <dc:title>DECRETO Nº 8045, DE 24 DE OUTUBRO DE 1997</dc:title>
</cp:coreProperties>
</file>