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52, DE 24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9, DE 29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a Escola de 1º Grau Rio Urupá, localizada no Município de Ji-Paraná-R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 Escola de 1º Grau Rio Urupá, localizada na Av. Ji-Paraná, s/nº, Município de Ji-Paraná-RO, criada através do Decreto nº 1240, de 27 de junho de 1981, elevada à Escola estadual de Educação Básica Rio Urupá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8:54:00Z</dcterms:created>
  <dc:creator>PLANAFLORO</dc:creator>
  <dc:description/>
  <dc:language>en-US</dc:language>
  <cp:lastModifiedBy>RAIMUNDO GOMES PINHEIRO</cp:lastModifiedBy>
  <cp:lastPrinted>1999-07-28T09:03:00Z</cp:lastPrinted>
  <dcterms:modified xsi:type="dcterms:W3CDTF">1999-01-01T04:04:00Z</dcterms:modified>
  <cp:revision>8</cp:revision>
  <dc:subject/>
  <dc:title>DECRETO Nº 8045, DE 24 DE OUTUBRO DE 1997</dc:title>
</cp:coreProperties>
</file>