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50, DE 24 DE OUTU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69, DE 29 DE OUTU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a Escola de 1º Grau Professor Paulo Freire, localizada no Município de Presidente Médici-R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 Escola de 1º Grau Prof. Paulo Freire, localizada na Otávio R. de Matos, nº 2187, Município de Presidente Médici-RO, criada através do Decreto nº 3128, de 03 de dezembro de 1986, elevada à Escola Estadual de Educação Básica Prof. Paulo Freir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outu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9:01:00Z</dcterms:created>
  <dc:creator>PLANAFLORO</dc:creator>
  <dc:description/>
  <dc:language>en-US</dc:language>
  <cp:lastModifiedBy>RAIMUNDO GOMES PINHEIRO</cp:lastModifiedBy>
  <cp:lastPrinted>1999-07-28T11:55:00Z</cp:lastPrinted>
  <dcterms:modified xsi:type="dcterms:W3CDTF">1999-01-01T03:53:00Z</dcterms:modified>
  <cp:revision>10</cp:revision>
  <dc:subject/>
  <dc:title>DECRETO Nº 8045, DE 24 DE OUTUBRO DE 1997</dc:title>
</cp:coreProperties>
</file>