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043, DE 24 DE OUTU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869, DE 29 DE OUTU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Considera a 3ª Viagem de Estudos do TEN CEL PM RE 01173-6 JOSÉ CELESTINO AFONSO PIMENTE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O GOVERNADOR DO ESTADO DE RONDÔNIA, no uso das atribuições que lhe confere o art. 65, inciso  V , da Constituição Estadual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 considerada a 3ª Viagem de Estudos do TEN CEL PM RE 01173-6 JOSÉ CELESTINO AFONSO PIMENTEL, Aluno da Escola Superior de Guerra/RJ, à cidade de Manaus-AM e aos países: Canadá, Estados Unidos da América e México, no período de 14 a 27 de setembro de 1997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Ao Oficial PM exclui-se o benefício de indenização de passagens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Este Decreto entra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4 de outu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28:00Z</dcterms:created>
  <dc:creator>PLANAFLORO</dc:creator>
  <dc:description/>
  <dc:language>en-US</dc:language>
  <cp:lastModifiedBy>RAIMUNDO GOMES PINHEIRO</cp:lastModifiedBy>
  <cp:lastPrinted>1999-07-28T11:54:00Z</cp:lastPrinted>
  <dcterms:modified xsi:type="dcterms:W3CDTF">1999-01-01T03:45:00Z</dcterms:modified>
  <cp:revision>7</cp:revision>
  <dc:subject/>
  <dc:title>DECRETO Nº 8045, DE 24 DE OUTUBRO DE 1997</dc:title>
</cp:coreProperties>
</file>