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37, DE 22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7, DE 23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lterações das metas do Plano Plurianual, aprovado pela Lei nº 689, de 27 de dezembro de 1996, ampliado pelo Decreto nº 7690, de 20 de janeiro de 1997 e suas alteraçõ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, da Constituição Estadual e, com fulcro no artigo 3º, da Lei nº 689, de 27 de dezembro de 196, e considerando o Ofício nº 1299/GAB/DER-97, de 23.09.97, que solicita as inclusões no Plano Plurianual/97, constante da justificativa do pleito pelo Departamento de Estradas de Rodagem - DER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Plano Plurianual, aprovado pela Lei nº 689, de 27 de dezembro de 1996, ampliado pelo Decreto nº 7690, de 20 de janeiro de 1997, e suas alterações passa a vigorar, no que se refere ao Departamento de Estradas de Rodagem - DER, com as inclusões de que tratam os anexos que a este acompanh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valores orçamentários necessários à execução do disposto no artigo anterior, serão discriminados em peças orçamentárias, a fim de compatibilizar as despesas com as receita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3:33:00Z</dcterms:created>
  <dc:creator>PLANAFLORO</dc:creator>
  <dc:description/>
  <dc:language>en-US</dc:language>
  <cp:lastModifiedBy>RAIMUNDO GOMES PINHEIRO</cp:lastModifiedBy>
  <cp:lastPrinted>1999-07-27T17:49:00Z</cp:lastPrinted>
  <dcterms:modified xsi:type="dcterms:W3CDTF">1999-01-01T02:46:00Z</dcterms:modified>
  <cp:revision>7</cp:revision>
  <dc:subject/>
  <dc:title>DECRETO Nº 8045, DE 24 DE OUTUBRO DE 1997</dc:title>
</cp:coreProperties>
</file>