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034, DE 21 DE OUTUBR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866, DE 22 DE OUTUBR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spõe sobre o Decreto nº 7970-A, de agosto de 1997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 V , da Constituição Estadual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rPr/>
      </w:pPr>
      <w:r>
        <w:rPr/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O Art. 2º, do Decreto 7970-A, de 28 de agosto de 1997, passa a vigorar acrescido dos incisos XXX e XXXI, a seguir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"Art. 2º 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XX - Fundação Universidade Federal de Rondônia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XXXI - Secretaria de Estado de Comunicação Social."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Este Decreto entra em vigor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Revogam-se as disposições em contr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21 de outu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3:55:00Z</dcterms:created>
  <dc:creator>PLANAFLORO</dc:creator>
  <dc:description/>
  <dc:language>en-US</dc:language>
  <cp:lastModifiedBy>RAIMUNDO GOMES PINHEIRO</cp:lastModifiedBy>
  <cp:lastPrinted>1999-07-28T11:49:00Z</cp:lastPrinted>
  <dcterms:modified xsi:type="dcterms:W3CDTF">1999-01-01T02:37:00Z</dcterms:modified>
  <cp:revision>10</cp:revision>
  <dc:subject/>
  <dc:title>DECRETO Nº 8045, DE 24 DE OUTUBRO DE 1997</dc:title>
</cp:coreProperties>
</file>