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26, DE 07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A 3856, DE 8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anulação de reforma de Policial Militar, de que trata o Decreto nº 4786, de 29 de agosto de 199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s V , da Constituição Estadual e, ainda o que dispõe o art. 96, parágrafo único, do Decreto-Lei nº 09-A, de 09 de março de 1982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nulado os termos do Decreto nº 4786, de 29 de agosto de 1990, que reformou o SD PM RE 00106-6 ANTÔNIO CARLOS BRASIL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7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ANILDO ABREU DE MELO - CEL PM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omandante Geral da Polícia Milita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7:03:00Z</dcterms:created>
  <dc:creator>PLANAFLORO</dc:creator>
  <dc:description/>
  <dc:language>en-US</dc:language>
  <cp:lastModifiedBy>RAIMUNDO GOMES PINHEIRO</cp:lastModifiedBy>
  <cp:lastPrinted>1999-07-27T17:31:00Z</cp:lastPrinted>
  <dcterms:modified xsi:type="dcterms:W3CDTF">1999-01-01T11:03:00Z</dcterms:modified>
  <cp:revision>6</cp:revision>
  <dc:subject/>
  <dc:title>DECRETO Nº 8045, DE 24 DE OUTUBRO DE 1997</dc:title>
</cp:coreProperties>
</file>