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25, DE 06 DE OUTUBRO DE 1997.</w:t>
      </w:r>
    </w:p>
    <w:p>
      <w:pPr>
        <w:pStyle w:val="Normal"/>
        <w:jc w:val="center"/>
        <w:rPr>
          <w:bCs/>
          <w:sz w:val="24"/>
        </w:rPr>
      </w:pPr>
      <w:r>
        <w:rPr>
          <w:bCs/>
          <w:i/>
          <w:iCs/>
          <w:sz w:val="24"/>
        </w:rPr>
        <w:t>DOE Nº 3856, DE 8 DE OUTUBRO DE 199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utoriza Oficiais PM a freqüentarem Curso de Técnica de Bastão Perseguidor - CTBP-60/11/9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s V 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autorizada a viagem do 1º TEN PM RE 05999-6 ANTÔNIO VICENTE COCCO CARGNIN e do 2º TEN PM RE 06163-8 CHARLON DA ROCHA SILVA, à cidade de Manaus - AM, no período de 19.09 a 28.10.97, para freqüentarem o Curso de Técnica de Bastão Perseguidor - CTBP-60/11/97, no Batalhão de Policiamento Especial, da Polícia Militar daquele Esta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Aos Oficiais PM designados excluem os benefícios de Passagem, Ajuda de Custo e Bolsa de Estud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06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09:00Z</dcterms:created>
  <dc:creator>PLANAFLORO</dc:creator>
  <dc:description/>
  <dc:language>en-US</dc:language>
  <cp:lastModifiedBy>RAIMUNDO GOMES PINHEIRO</cp:lastModifiedBy>
  <cp:lastPrinted>1999-07-27T17:29:00Z</cp:lastPrinted>
  <dcterms:modified xsi:type="dcterms:W3CDTF">1999-01-01T07:59:00Z</dcterms:modified>
  <cp:revision>6</cp:revision>
  <dc:subject/>
  <dc:title>DECRETO Nº 8045, DE 24 DE OUTUBRO DE 1997</dc:title>
</cp:coreProperties>
</file>