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006, DE 16 DE SETEMBRO DE 1997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E Nº 3843, DE 17 DE SETEMBRO DE 1997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õe sobre o Decreto nº 7663, de 17 de dezembro de 199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prorrogado até 31 de dezembro de 1997, o prazo estabelecido no Decreto nº 7663, de 17 de dezembr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Fica excluído do artigo 1º, do supra citado Decreto, o nome do servidor CRISTOVÃO GOMES DONATO, cadastro nº 332.836-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16 de setembro de 1997, 109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07:00Z</dcterms:created>
  <dc:creator>PLANAFLORO</dc:creator>
  <dc:description/>
  <dc:language>en-US</dc:language>
  <cp:lastModifiedBy>DEP. TÉCNICO-LEGISLATIVO</cp:lastModifiedBy>
  <dcterms:modified xsi:type="dcterms:W3CDTF">2000-06-07T20:37:00Z</dcterms:modified>
  <cp:revision>5</cp:revision>
  <dc:subject/>
  <dc:title>DECRETO Nº 8021, DE 29 DE SETEMBRO DE 1997</dc:title>
</cp:coreProperties>
</file>