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01, DE 08 DE SET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37, DE 9 DE SET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ia aprovados em concurso público para ocuparem cargos efetivo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igo 65, inciso V e XV da Constituição Estadual em razão da aprovação obtida no Concurso Público realizado no dia 23.02.97, e do que consta no Edital nº 030/CDRH/SEAD, de 15.06.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nomeados os relacionados no Anexo Único a este Decreto, para ocuparem os cargos efetivos de Engenheiro Agrônomo, Código ANS-300, Classe VIII, Referência B, Médico Veterinário, Código ANS-337, Classe VIII, Referência B e Zootecnista, Código ANS-354, Classe VIII, Referência B, do Grupo Ocupacional Atividade de Nível Superior, Código ANS-300, da Lei Complementar nº 67, de 09 de dezembro de 1992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No ato da posse os nomeados deverão apresentar os seguintes documentos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1 - Carteira de Trabalho e Previdência Social - CTPS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2 - Original e fotocópia da Certidão de Nascimento ou Casament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3 - Original e fotocópia de Certidão de Nascimento dos dependente e Carteira de Vacinaçã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4 - Original da Carteira de Identidade, CPF e Título de Eleitor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 - Original e xerox do Cartão do PIS/PASEP ou declaração de não declarante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6 - Duas fotos 3x4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7 - Duas xerox da última Declaração do Imposto de Renda ou Declaração de não declarant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A posse dos relacionados efetivar-se-á após apresentação da documentação exigida no artigo anterior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 em vigor na data de sua publicação, retroagindo seus efeitos a 15 de julho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8 de set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/>
      </w:pPr>
      <w:r>
        <w:rPr/>
        <w:t>ANTÔNIO ORLANDINO GURGEL DO AMAR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9:45:00Z</dcterms:created>
  <dc:creator>PLANAFLORO</dc:creator>
  <dc:description/>
  <dc:language>en-US</dc:language>
  <cp:lastModifiedBy>RAIMUNDO GOMES PINHEIRO</cp:lastModifiedBy>
  <dcterms:modified xsi:type="dcterms:W3CDTF">1999-01-01T02:35:00Z</dcterms:modified>
  <cp:revision>4</cp:revision>
  <dc:subject/>
  <dc:title>DECRETO Nº 8021, DE 29 DE SETEMBRO DE 1997</dc:title>
</cp:coreProperties>
</file>