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4, DE 29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4, DE 4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2ª Classe, pelo critério de merecimento, os seguintes Agentes de Polícia de 1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EMÍLIA DOS SANTOS Q.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DILMA DA SILVA M. PAULIN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HERALDO DUARTE VIAN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JOSÉ ANTONIO GOMES PE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 - JOSÉ PEREIRA JAQ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 - RITA FERNANDES CAVALCAN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 - JOSÉ FERREIRA FURTA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 - JOSELITA COELHO DE M.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 - JOSÉ CARLOS CAMPAREZ MALACARN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- AMINADABE PIRES TAVAR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- ANTONIA SELMA G.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- NILTON AMARAL COIMB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- NELSON ALVES ARAG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- SIDNEI BATISTA FIGU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- JOSÉ FERREIRA DA SILV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- SANDRA SOAR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- RAIMUNDO MIRAND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- LUIS CARLOS P.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 - MARIA JOSÉ DA SILVA SALDAN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- MÔNICA DIAS DA C. HENRIQU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- CARLOS ASSMAN DE ALMEID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- ED CARLOS DIAS CAMARG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- JORGE LUIS FURTA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- LÚCIO DE SOUZA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- MARTHA BALDUINO DINI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- IZETE GALDINO MELGAR LUSTO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- RINALDO DE ARAÚJO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- MARCIA DA SILVA MA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 - ALMIR JOSÉ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- WALDEMIR REIS FERNAND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 - SUELI ALMEIDA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2 - JUCILENE DE QUEIROZ ANDR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 - FELICE MOTA CAETAN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 - ONEIDE MENDES DE S. MARTIN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5 - SIDNEI GONÇALVES F. JÚNI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6 - LUCIA HELENA A MUNI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 - ADEMILSON VICEN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8 - JOÃO DA SILVA BARR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9 - MATEUS MARTINS DO CARM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0 - ANTONIO JOSÉ B. DI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 - GILNEI GIANESSIN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2 - WAGNER JACOMO MARAN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3 - ISAAC NERIS FERREIR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 - JOÃO LUCIANO DE RESENDE NE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 - GERFERSON CARLOS DE MENEZ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 - MARLI DE FÁTIMA NUN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 - LUIS CARLOS SAMPAIO ALENCA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8 - SILVALDO MARTINS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9 - PAULO DE JESUS L. MORA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 - IZAC BELARMIN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 - EMILIO LUZ DE JESU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 - HELENA SHIAVON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 - OSVALDO FIGUEIREDO MA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 - ANTONIO MANOEL DA S.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5 - CLAUDIO LIMA DA COS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6 - JOSÉ ERIVALDO TEIXEIRA MACHA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 - VALDECIR MOROCKOSK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8 - CARLOS DA SILVA TEIX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 - FRANCISCO EDINALDO S.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 - RAIMUNDA BENÍCI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 - JOSÉ MARIA GISBERT BANU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 - JOSÉ REGINALDO BEZER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3 - RUTH PEREIR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4 - ZILMAR MENDONÇA BETENCOURT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5 - LIVETE UCHÔ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 - JOSÉ HELIO DE C. ROCH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 - AMARILSON TEIXEIRA DE CARVA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8 - LUCILENE CALADO LU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9 - MARCIO ABELARDO POMPERMAIE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 - CARLOS BONAZ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 - ELTON MARCOS FERREIRA DANT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 - ANTONIO CARLOS REI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 - PAULO HIDALG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4 - PEDRO ALVES GRANJ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 - ERASMO AFONSO DE MESQUI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 - NELSON RIBEIRO DE CARVA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 - JOSÉ CARLOS VILLAR DA COS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 - CARLOS ALBERTO SILV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 - GILBERTO DE SOUZA BRI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 - RUBENS GUED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 - MARLENE PAIZANTI DE LA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 - OSMAR MARCILIN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3 - DANILSON ASSUNÇ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4 - CARLOS ALBERTO B. CAMILA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 - WILSON ANDRADE DAS NE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6 - ADEMAR MENDES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 - SEBASTIÃO HÉLIO LOP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8 - TARCÍSIO BARBOSA GOM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9 - TITO SOARES PAZ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299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42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30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2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234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1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61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0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0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6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8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1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37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1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49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2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5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1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095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6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1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9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.885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36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59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56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1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1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84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64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6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7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63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4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85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20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67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.836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7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.408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16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0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6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7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45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4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4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7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0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69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088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5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1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5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096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0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.40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65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6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6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79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1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82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54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5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7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2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085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.99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11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98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59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20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193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.056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.094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0-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9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13:00Z</dcterms:created>
  <dc:creator>PLANAFLORO</dc:creator>
  <dc:description/>
  <dc:language>en-US</dc:language>
  <cp:lastModifiedBy>RAIMUNDO GOMES PINHEIRO</cp:lastModifiedBy>
  <dcterms:modified xsi:type="dcterms:W3CDTF">1999-01-01T04:13:00Z</dcterms:modified>
  <cp:revision>2</cp:revision>
  <dc:subject/>
  <dc:title>DECRETO Nº 7994, DE 29 DE AGOSTO DE 1997</dc:title>
</cp:coreProperties>
</file>