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7993, DE 29 DE AGOST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834, DE 4 DE SETEMBR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move Agentes de Polícia na Polícia Civil do Estado de Rondôni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Estadual, combinado com o Parágrafo único do art. 293, da Lei Complementar nº 68, de 09 de dezembro de 1992, regulamentado pelo Decreto nº 7671, de 23 de dezembro de 1996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m promovidos na Polícia Civil do Estado de Rondônia, à 3ª Classe, pelo critério de antigüidade, os seguintes Agentes de Polícia de 2ª Class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7"/>
      </w:tblGrid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NOME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CADASTRO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1 - José Gilvan Gonçalves Leite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2 - Luiz Gonçalves Filho</w:t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802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806-3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Revogam-se as disposições em contr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9 de agost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15:32:00Z</dcterms:created>
  <dc:creator>PLANAFLORO</dc:creator>
  <dc:description/>
  <dc:language>en-US</dc:language>
  <cp:lastModifiedBy>RAIMUNDO GOMES PINHEIRO</cp:lastModifiedBy>
  <dcterms:modified xsi:type="dcterms:W3CDTF">1999-01-01T10:41:00Z</dcterms:modified>
  <cp:revision>4</cp:revision>
  <dc:subject/>
  <dc:title>DECRETO Nº 7994, DE 29 DE AGOSTO DE 1997</dc:title>
</cp:coreProperties>
</file>