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7992, DE 29 DE AGOSTO DE 1997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3834, DE 4 DE SETEMBRO DE 1997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move Agentes de Polícia na Polícia Civil do Estado de Rondôni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art. 65, inciso V, da Constituição Estadual, combinado com o Parágrafo único do art. 293, da Lei Complementar nº 68, de 09 de dezembro de 1992, regulamentado pelo Decreto nº 7671, de 23 de dezembro de 1996,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Ficam promovidos na Polícia Civil do Estado de Rondônia, à 3ª Classe, pelo critério de antigüidade, os seguintes Agentes de Polícia de 2ª Classe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387"/>
      </w:tblGrid>
      <w:tr>
        <w:trPr/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NOME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CADASTRO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01 - Francisco Assis Santos Araúj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02 - Bárbara Edilena Amâncio Yamor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03 - Hermilênio Sombra de Maced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04 - Wilson Deflon Tabalip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05 - José Gerson dos Santo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06 - Ezequiel Muniz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07 - Benício Mau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08 - Marlene Souza Aranha Oliveir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09 - Wagner Ferreira Marque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10 - Marlene Ferreira da Silv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11 - William Tagashigue Inab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12 - Lindalva Pereira de Oliveir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13 - Valdemir dos Santos Galvã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14 - Neli Oliveira Lima Silv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15 - Maria C. Barbosa Macedo Santo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16 - Odenildo Guilherme da Silv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17 - Lacerlot Moreira Sá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18 - Erson Alves de Almeid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19 - Jair Ferreira Vieir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20 - Júlio Cícero Santos Botelh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21 - Celi da Silv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22 - José Iramar da Silv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23 - Raimundo Nonato Aguiar Cost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24 - Tereza Maria Carvalho Fonsec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25 - José Vieira Sobrinh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26 - Regina Medeiros Ramo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27 - Marcos Valderi Gonçalve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28 - Enio Menezes da Silv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29 - Edilson Fernandes Mai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30 - Augusto Cesar Gama Barbos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31 - Anedilson Nunes Moreir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32 - José Moreira Filh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33 - José Willian da Silva Assi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34 - Ivanilce Soares da Silv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35 - Damisson Queiroz Gome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36 - Armando Pinheiro Duran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37 - Valter Miranda Botelh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38 - Antonia Angela A Basto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39 - Maura Cruz Silva Barbos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40 - Rubens Aparecido dos Santo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41 - Sebastião Xavier da Silv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42 - José Severino de Souz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43 - Izabel Cristina Frigeri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44 - Francisco Donizete Carneir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45 - Israel do Carmo Souz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46 - Josivando do Carmo Mel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47 - Haroldo Pedrosa e Silv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48 - Aurea Batista da Silv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49 - José Elias de Souz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50 - Nilton da Silva Machad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51 - Ivan Ribeiro de Andrade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52 - Francisco Assis Pereira Santo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53 - Diva Mendes dos Santo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54 - Dirceu Nicoladi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55 - José Carlos Ribeir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56 - Louvecir de Oliveira Silv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57 - Edson Pessoa de Lima Júnior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58 - José Zezito de Carvalho Moreir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59 - Nomitor Ferreira de Morae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60 - Hélio Pereira do Nasciment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61 - Maria Auricelia Roch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62 - Adelson Batista dos Santo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63 - Georgete Jafuri Pinheir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64 - Stélio Vieira Alve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65 - José Gilberto Alves Peixot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66 - Wanderley Kloo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67 - Pedro Ademar Warren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68 - Aluisio Santos Muniz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69 - Domingos Lelson C. Teixeir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70 - Lucy Landy S. Brandão Toled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71 - Eva Rodrigue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72 - Onaldo Guilherme da Silv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73 - Rosalino Neto Gonçalves da Silv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74 - Leila Viana Pereir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75 - José Nazareno R. Nogueir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76 - Maria Aparecida R. Martin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77 - Amarildo Culti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78 - Rosângela Maria Rodrigue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79 - Francisco Nelsiliano Sombra Oliveir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80 - Ney Robson Moreir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81 - Saulo Gomes da Silv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82 - João Batista Neves Cost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83 - Cícero José da Silv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84 - Enéas Rodrigues Aragã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85 - José Carlos Chaddade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86 - Daniel Catanhede Lim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87 - Jefferson Chuinc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88 - José Benedito Lope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89 - Antonio Josenilton de Oliveira Jesu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90 - Pedro Benevenute Tupan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91 - Augusto Levi O Lope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92 - Benedito Antonio Alve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93 - Edval de Melo Trindade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94 - Claudionor Marques dos Santo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95 - Levi Araújo de Souz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96 - Jurandir de Nazaré Tic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97 - Jonas Pereira dos Santo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98 - Zenilton Correira da Silv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99 - Soraia Cristina Nouza Cabrini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0 - João Bosco da Silva e Souz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1 - Luzia Leonilde Delazari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2 - Marcondes Ribeiro Taumaturg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3 - Maria do Espírito Santo Carvalh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4 - Sônia Maria Reis Araúj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5 - João Divino da Silv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6 - Jucinéia Pernis do Nasciment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7 - Cícero Moreira Lourenç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8 - Edvaldo Leite de Barro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9 - Erivaldo Ferreira Lim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0 - Anísia Alves Pint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1 - Dilma Maria de Souza Cabrine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2 - Manoel Rodrigues Monteir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3 - Lila Léia Cardos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4 - Rochael Borges Pire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5 - Tomé da Costa Filh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6 - Luiz Antonio Lustosa Marque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7 - Elnora de Souza Tupan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8 - Mara Regina Almeida Franchett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9 - Nazira Kafuri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20 - Silvio Cesar dos Santo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21 - Juarez Ferreira Lima</w:t>
            </w:r>
          </w:p>
        </w:tc>
        <w:tc>
          <w:tcPr>
            <w:tcW w:w="2387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024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700-8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706-7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716-4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800-4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015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059-3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809-8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021-6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711-3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1.887-0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905-6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715-6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811-0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3.293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013-5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1.955-2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1.998-6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0.707-5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1.987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702-4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1.927-7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1.984-6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1.995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044-5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920-5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808-0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1.908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1.972-2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1.933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005-4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803-9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1.941-2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031-3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006-2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003-8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1.981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697-4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810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2.004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033-0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709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028-3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1.939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795-4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710-5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011-9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698-2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799-7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812-8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1.931-5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3.058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704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792-0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798-9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807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1.902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1.925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813-6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1.922-6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010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786-5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004-6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1.993-5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801-2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053-4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814-4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1.942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6.568-2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3.075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3.060-2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1.975-7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1.940-4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1.992-7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1.994-9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027-5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787-3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713-0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034-8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1.928-5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1.990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796-2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047-0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794-6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012-7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1.921-8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0.753-3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7.517-2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789-0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815-2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699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002-0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705-9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1.976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918-3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805-5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804-7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6.630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818-7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1.972-8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1.943-9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1.921-3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3.059-9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3.077-7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1.922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1.923-4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914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793-8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043-7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1.946-3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791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1.966-8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008-9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714-8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2.921-3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3.841-7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016-0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919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009-7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2.022-4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1.948-0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3º Revogam-se as disposições em contrári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29 de agosto de 1997, 109º da Repúbl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VALDIR RAUPP DE MAT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Heading1"/>
        <w:rPr/>
      </w:pPr>
      <w:r>
        <w:rPr/>
        <w:t>JOSÉ DE ALMEIDA JÚNI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Chefe da Casa Civi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3T15:51:00Z</dcterms:created>
  <dc:creator>PLANAFLORO</dc:creator>
  <dc:description/>
  <dc:language>en-US</dc:language>
  <cp:lastModifiedBy>RAIMUNDO GOMES PINHEIRO</cp:lastModifiedBy>
  <dcterms:modified xsi:type="dcterms:W3CDTF">1999-01-01T10:42:00Z</dcterms:modified>
  <cp:revision>5</cp:revision>
  <dc:subject/>
  <dc:title>DECRETO Nº 7994, DE 29 DE AGOSTO DE 1997</dc:title>
</cp:coreProperties>
</file>