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91, DE 29 DE AGOST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834, DE 4 DE SETEMBRO D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Auxiliares de Necrópsia na Polícia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2ª Classe, pelo critério de merecimento, os seguintes Auxiliares de Necrópsia de 1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- Sebastião José Barbos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 - Adonias Rocha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 - José Gomes Freita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 - José Eduardo Antão Valerian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 - Wagner Torres de Assunçã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24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22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27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23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29-2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9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6:21:00Z</dcterms:created>
  <dc:creator>PLANAFLORO</dc:creator>
  <dc:description/>
  <dc:language>en-US</dc:language>
  <cp:lastModifiedBy>RAIMUNDO GOMES PINHEIRO</cp:lastModifiedBy>
  <dcterms:modified xsi:type="dcterms:W3CDTF">1999-01-01T10:43:00Z</dcterms:modified>
  <cp:revision>4</cp:revision>
  <dc:subject/>
  <dc:title>DECRETO Nº 7994, DE 29 DE AGOSTO DE 1997</dc:title>
</cp:coreProperties>
</file>