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7970-A,  DE 28 DE AGOSTO 1997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849, DE 25 DE SETEMBRO DE 1997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stitui o Comitê Consultivo do Plano Estratégico para o Desenvolvimento Sustentável do Estado de Rondônia – Plano Úmid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O GOVERNADOR DO ESTADO DE RONDÔNIA,  no uso das atribuições que lhe confere o art. 65, inciso V, da Constituição Estadual,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1º Fica instituído o Comitê Consultivo do plano Estratégico para o Desenvolvimento Sustentável do Estado de Rondônia – PLANO ÚMIDAS, com atribuições de definir uma estratégia de desenvolvimento sustentável para o Estado, num horizonte temporal compreendido entre 1998 e 2020, e aprovar programas e projetos de captação de recursos financeiros, internos e externos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2º O Comitê Consultivo do Plano Úmidas é composto pelos titulares e substitutos legais dos seguintes órgãos  e entidades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 – Gabinete do Governador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I – Secretaria de Estado do Planejamento e Coordenação Geral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II – Secretaria de Estado da Fazend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V – Secretaria de Estado da Saúde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 – Secretaria de Estado de Indústria, Comércio, Minas e Energ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 – Secretaria de Estado da Agricultura e Reforma Agrár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I – Secretaria de Estado da Educação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II – Secretaria de Estado do Trabalho e Ação Social’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X – Secretaria de Estado do Desenvolvimento Ambiental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 – Secretaria de Estado de Obras e Serviços Público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 – Secretaria de Estado da Segurança Públic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I – Casa Civil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II – Ministério Público Estadual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V – Assembléia Legislativa do Estado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 – Tribunal de Justiça do Estado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I – Associação dos Prefeitos do Estado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II – Instituto Brasileiro do Meio Ambiente e dos Recursos Naturais Renováveis / Superintendência em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III – Fundação Nacional do Índio / Administração Regional de Porto Velho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X – Instituto Nacional de Colonização e Reforma Agrária / Superintendência em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 – Ministério do Planejamento e Orçamento / Secretaria Especial de Políticas Regionai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I – Programa das Nações Unidas para o Desenvolvimento / Brasíl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II – Banco Mundial / Brasíl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III – Federação das Indústrias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IV – Federação da Agricultura do Estado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V – Federação dos Trabalhadores em Agricultura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VI – Federação do Comércio do Estado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VII – Fórum das Organizações Não-Governamentais do Estado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VIII – Organização dos Seringueiros de Rondôni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IX – Conselho dos Povos Indígenas de Rondônia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3º A Presidência do Comitê Consultivo será exercida pelo Governador do Estad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4º O Comitê Consultivo do Plano Úmidas será assessorado por 04 (quatro) Comissões Técnicas para os setores: Econômico, Social, Institucional e Ambiental, e por 03 (três) Comissões Técnicas para os temas:  Populações Tradicionais, Gênero e Infância e Urban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1º As Comissões Setoriais e Temáticas serão compostas por representantes titulares e suplentes dos órgãos e entidades que compõem o Comitê Consultiv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2º Os titulares e suplentes designados por suas entidades para comporem  as Comissões Setoriais e Temáticas serão nomeados por Portaria do Titular da Secretaria de Estado do Planejamento e Coordenação Geral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5º A Secretaria Executiva do Comitê Consultivo compreende a Coordenação  Geral, a Coordenação Técnica e o Núcleo de Suporte Administrativ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1º A Coordenação Geral será exercida pelo Secretário de Estado do Planejamento e Coordenação Geral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2º A Coordenação Técnica será exercida por técnico designado pelo Titular da Secretaria de Estado do Planejamento e Coordenação Geral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3º A Núcleo de Suporte Administrativo será suprido por servidores da Secretaria de Estado do Planejamento e Coordenação Geral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6º Este Decreto entra em vigor na data de sua publicaçã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7º Revogam-se as disposições em contrári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28 de agosto de 1997, 109º da República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LMEIDA JÚNI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1:51:00Z</dcterms:created>
  <dc:creator>planafloro</dc:creator>
  <dc:description/>
  <dc:language>en-US</dc:language>
  <cp:lastModifiedBy>RAIMUNDO GOMES PINHEIRO</cp:lastModifiedBy>
  <dcterms:modified xsi:type="dcterms:W3CDTF">1999-01-01T11:57:00Z</dcterms:modified>
  <cp:revision>11</cp:revision>
  <dc:subject/>
  <dc:title>LEI N</dc:title>
</cp:coreProperties>
</file>