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7969, DE 22 DE AGOST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27, DE 26 DE AGOST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Oficiais do QOPM n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promovidos na Polícia Militar do Estado de Rondônia, ao Posto de Tenente-Coronel PM, pelo critério de Antiguidade, a partir de 25 de agosto de 1997, os seguintes Majores PM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MAJ PM RE 02196-3 MÁRCIO JOSÉ DA SILVA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MAJ PM RE 02202-2 VITOR PAULO RIGGO TERNES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MAJ PM RE 02197-5 MOACIR REQUI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MAJ PM RE 01779-2 PAULO LIMA CABRAL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</w:rPr>
      </w:pPr>
      <w:r>
        <w:rPr>
          <w:bCs/>
          <w:sz w:val="24"/>
        </w:rPr>
        <w:t>MAJ PM RE 02198-7 ROBERTO MAGEL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agost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EVANILDO ABREU DE MELO - CEL PM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andante Geral PMR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1:50:00Z</dcterms:created>
  <dc:creator>PLANAFLORO</dc:creator>
  <dc:description/>
  <dc:language>en-US</dc:language>
  <cp:lastModifiedBy>RAIMUNDO GOMES PINHEIRO</cp:lastModifiedBy>
  <dcterms:modified xsi:type="dcterms:W3CDTF">1999-01-01T11:50:00Z</dcterms:modified>
  <cp:revision>5</cp:revision>
  <dc:subject/>
  <dc:title>DECRETO Nº 7994, DE 29 DE AGOSTO DE 1997</dc:title>
</cp:coreProperties>
</file>