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7960, DE 18 DE AGOST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823, DE 20 DE AGOST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tera dispositivo do Decreto de nº 4937, de 28 de dezembro de 1990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Estadual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 alterado o Art. 10, inciso VII, do Decreto nº 4937, de 28 de dezembro de 1990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"Art. 10. 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I - correspondente a 41,66% (quarenta e um inteiros e sessenta e seis centésimos), do valor do imposto devido pela saída, em operação interestadual, de gado bovino vivo, observado o disposto no § 1º"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Este Decreto entra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Revogam-se as disposições em contrário, especialmente o Decreto nº 7951, de 11 de agosto de 1997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18 de agost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NO VOIGT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ecretário de Estado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12:43:00Z</dcterms:created>
  <dc:creator>PLANAFLORO</dc:creator>
  <dc:description/>
  <dc:language>en-US</dc:language>
  <cp:lastModifiedBy>RAIMUNDO GOMES PINHEIRO</cp:lastModifiedBy>
  <dcterms:modified xsi:type="dcterms:W3CDTF">1999-01-01T11:11:00Z</dcterms:modified>
  <cp:revision>4</cp:revision>
  <dc:subject/>
  <dc:title>DECRETO Nº 7994, DE 29 DE AGOSTO DE 1997</dc:title>
</cp:coreProperties>
</file>