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54, DE 13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19, DE 14 DE AGOST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utoriza o CAP PM RE 05463-5 JOSÉ ATÍLIO BERNO freqüentar Curso Teórico e Prático de Piloto Privado de Helicópter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utorizada a viagem do CAP PM RE 05463-5 JOSÉ ATÍLIO BERNO, à cidade de São Paulo-SP, no período de 11 de agosto a 30 de dezembro de 1997, para frequentar o Curso Teórico e Prático de Piloto Privado de Helicópter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As custas do Curso Teórico e Prático de Piloto Privado de Helicóptero e, as despesas relativas a passagem, ajuda de custo e bolsa de estudo, correrão por conta do Departamento Estadual de Trânsito - DETRAN/R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3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3:45:00Z</dcterms:created>
  <dc:creator>PLANAFLORO</dc:creator>
  <dc:description/>
  <dc:language>en-US</dc:language>
  <cp:lastModifiedBy>RAIMUNDO GOMES PINHEIRO</cp:lastModifiedBy>
  <dcterms:modified xsi:type="dcterms:W3CDTF">1999-01-01T11:05:00Z</dcterms:modified>
  <cp:revision>5</cp:revision>
  <dc:subject/>
  <dc:title>DECRETO Nº 7994, DE 29 DE AGOSTO DE 1997</dc:title>
</cp:coreProperties>
</file>