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51, DE 11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18, DE 13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3823, DE 20 DE AGOSTO DE 1997 – INCORREÇÃO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rescenta dispositivo ao Decreto de nº 4937, de 28 de dezembro de 199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crescentado ao Art. 10 do Decreto nº 4937, de 28 de dezembro de 1990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"Art. 10. 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VII - correspondente a 20% (vinte por cento), do valor do imposto devido pela saída, em operação interestadual, de gado bovino vivo, observado o disposto no § 1º"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Fica alterada a redação do § 1º do art. 10, que passa a viger com a seguinte redação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"§ 1º O disposto nos incisos I, II e VII será aplicado opcionalmente ao sistema de compensação do imposto previsto na legislação, vedada a apropriação de crédito fiscal e a acumulação de qualquer outro benefício."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1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NO VOIG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4:50:00Z</dcterms:created>
  <dc:creator>PLANAFLORO</dc:creator>
  <dc:description/>
  <dc:language>en-US</dc:language>
  <cp:lastModifiedBy>RAIMUNDO GOMES PINHEIRO</cp:lastModifiedBy>
  <dcterms:modified xsi:type="dcterms:W3CDTF">1999-01-01T10:32:00Z</dcterms:modified>
  <cp:revision>4</cp:revision>
  <dc:subject/>
  <dc:title>DECRETO Nº 7994, DE 29 DE AGOSTO DE 1997</dc:title>
</cp:coreProperties>
</file>