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>DECRETO Nº 7902, DE 01 DE JULHO DE 1997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DOE Nº 3798, DE 16 DE JULH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t-BR"/>
        </w:rPr>
      </w:pPr>
      <w:r>
        <w:rPr>
          <w:rFonts w:cs="Times New Roman"/>
          <w:b/>
          <w:i/>
          <w:iCs/>
          <w:sz w:val="24"/>
          <w:lang w:val="pt-BR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gulamenta o Fundo Especial de Proteção Ambiental – FEPRAM e sua aplicação, conforme estabelece o inciso VII, do artigo 8º e artigo 30 da Lei nº 547, de 30 de dezembro de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/>
          <w:b/>
          <w:sz w:val="24"/>
          <w:lang w:val="pt-BR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, da Constituição Estadual, e o disposto na Lei nº 547, de 30 de dezembro de 1993,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D E C R E T A: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. 1º O Fundo Especial de Proteção Ambiental – FEPRAM, definido pela Lei nº 547, de 30 de dezembro de 1993, tem por objeto prover os programas e projetos do Plano Estadual de Desenvolvimento Ambiental, em conformidade com a Política Ambiental do Estado de Rondônia, diretrizes e ações prioritárias de Governo, visando à promoção da melhoria da qualidade ambiental urbana e rural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2º O Fundo Especial de Proteção Ambiental – FEPRAM, será constituído das seguintes fontes de receita: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 – dotação orçamentária do Estado e créditos adicionais que lhe forem atribuídos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 – taxas de registro e licenças ambientais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I – taxas oriundas de atividades florestais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V – multas por infração à legislação ambiental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V – multas e taxas emitidas pelos conveniados da Secretaria de Estado do Desenvolvimento Ambiental – SEDAM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VI – juros bancários de seus depósitos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VII – rendimento de aplicações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VIII – quaisquer outras rendas eventuais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§ 1º Os recursos de que trata este artigo serão depositados em conta específica do Fundo Especial de Proteção Ambiental – FEPRAM, geridos pela Secretaria de Estado do Desenvolvimento Ambiental – SEDAM, através de seu Secretário e do Coordenador do Núcleo Administrativo e Financeiro – NAF, da referida Secretaria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§ 2º Os recursos do fundo Especial de Proteção Ambiental – FEPRAM poderão ser aplicados mediante convênios, acordos ou ajustes a serem celebrados com entidades da Administração Direta, Indireta, da União, dos Estados, dos Municípios e entidades não governamentais, desde que sem fins lucrativos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§ 3º Fica a Secretaria de Estado do Planejamento e Coordenação Geral – SEPLAN, encarregada de providenciar as devidas rubricas, bem como adequar o orçamento do Fundo Especial de Proteção Ambiental – FEPRAM à situação especificada neste artig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3º O saldo positivo do Fundo Especial de Proteção Ambiental – FEPRAM, apurado em balanço, a cada exercício financeiro, será transferido para o exercício seguinte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4º Serão consideradas prioritárias as aplicações de recursos financeiros de que trata este Decreto em projetos nas seguintes áreas: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 – unidades de conservação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 – pesquisa e desenvolvimento tecnológico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I – educação ambiental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V – manejo e extensão florestal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V – desenvolvimento institucional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VI – controle ambiental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VII – aproveitamento econômico racional e sustentável da flora e fauna nativas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5º O Fundo Especial de Proteção Ambiental – FEPRAM, utilizar-se-á da estrutura organizacional de planejamento, administrativa e financeira da Secretaria de Estado do Desenvolvimento Ambiental – SEDAM, para sua gestã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6º Será aprovado pelo Secretário de Estado do Desenvolvimento Ambiental, o plano de aplicação dos recursos do Fundo Especial de Proteção Ambiental – FEPRAM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7º Caberá à Secretaria de Estado do Desenvolvimento Ambiental – SEDAM prestar contas das aplicações dos recursos do Fundo Especial de Proteção Ambiental – FEPRAM, ao Tribunal de Contas do Estado, nos prazos estabelecidos na legislação pertinente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8º Os recursos do Fundo Especial de Proteção Ambiental – FEPRAM, só poderão ser aplicados nas seguintes despesas: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 – DE CAPITAL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obras e instalações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equipamentos e material permanente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 – CORRENTE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pessoal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custeio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outras despesas corrente;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III – INVERSÕES FINANCEIRAS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quisição de títulos representativos de capital já integralizad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A receita de pessoal, não poderá ultrapassar o limite de 60% (sessenta por cento) da receita líquida do Fundo Especial de Proteção Ambiental – FEPRAM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9º - A gestão do Fundo Especial de Proteção Ambiental – FEPRAM, obedecidas as prescrições da legislação própria, é de responsabilidade do Secretário de Estado do Desenvolvimento Ambiental, competindo-lhe praticar os atos de gestão orçamentária, financeira e patrimonial relacionados com o Fundo, em especial quanto ao ordenamento, empenho, liquidação e pagamento de despesas, bem como suas anulações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§ 1º - Os recursos do Fundo Especial de Proteção Ambiental – FEPRAM serão movimentados mediante emissão de ordem bancária assinada pelo Secretário de Estado da Secretaria de Estado do Desenvolvimento Ambiental e pelo seu Coordenador do Núcleo Administrativo e Financeir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§ 2º - Os bens patrimoniais adquiridos pelo Fundo de Proteção Ambiental – FEPRAM deverão ser tombados e incorporados, quando de sua aquisição, pela Secretaria de Estado do Desenvolvimento Ambiental – SEDAM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§ 3º - Poderão ser delegados atos de gestão do Fundo Especial de Proteção Ambiental – FEPRAM, sempre em atendimento à conveniência administrativa e às peculiaridades operacionais relacionadas com seus fins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10 – Este Decreto entra em vigor na data de sua publicaçã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Art. 11 – Revogam-se as disposições em contrário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Palácio do Governo do Estado de Rondônia, em 01 de julho de 1997, 109º da República.</w:t>
      </w:r>
    </w:p>
    <w:p>
      <w:pPr>
        <w:pStyle w:val="Normal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firstLine="567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VALDIR RAUPP DE MATOS</w:t>
      </w:r>
    </w:p>
    <w:p>
      <w:pPr>
        <w:pStyle w:val="Normal"/>
        <w:ind w:firstLine="567"/>
        <w:jc w:val="center"/>
        <w:rPr>
          <w:sz w:val="24"/>
          <w:lang w:val="pt-BR"/>
        </w:rPr>
      </w:pPr>
      <w:r>
        <w:rPr>
          <w:sz w:val="24"/>
          <w:lang w:val="pt-BR"/>
        </w:rPr>
        <w:t>Governador</w:t>
      </w:r>
    </w:p>
    <w:p>
      <w:pPr>
        <w:pStyle w:val="Normal"/>
        <w:ind w:firstLine="567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firstLine="567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JOSÉ DE ALMEIDA JÚNIOR</w:t>
      </w:r>
    </w:p>
    <w:p>
      <w:pPr>
        <w:pStyle w:val="Normal"/>
        <w:ind w:firstLine="567"/>
        <w:jc w:val="center"/>
        <w:rPr>
          <w:sz w:val="24"/>
          <w:lang w:val="pt-BR"/>
        </w:rPr>
      </w:pPr>
      <w:r>
        <w:rPr>
          <w:sz w:val="24"/>
          <w:lang w:val="pt-BR"/>
        </w:rPr>
        <w:t>Chefe da Casa Civil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74"/>
        </w:tabs>
        <w:ind w:left="2574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1:19:00Z</dcterms:created>
  <dc:creator>PLANAFLORO</dc:creator>
  <dc:description/>
  <dc:language>en-US</dc:language>
  <cp:lastModifiedBy>RAIMUNDO GOMES PINHEIRO</cp:lastModifiedBy>
  <dcterms:modified xsi:type="dcterms:W3CDTF">1999-01-01T09:53:00Z</dcterms:modified>
  <cp:revision>8</cp:revision>
  <dc:subject/>
  <dc:title>DECRETO Nº 7902, DE 01 DE JULHO DE 1997</dc:title>
</cp:coreProperties>
</file>