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DECRETO N.785, DE 03 DE JANEIRO DE 198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  <w:t>Define as localidades especiais do Estado de Rondônia.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O GOVERNADOR DO ESTADO DE RONDÔNIA, no uso de suas atribuições legais,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D  E  C  R  E  T  A: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Art. 1º - As Localidades Especiais a que se refere o artigo 32 do Decreto-Lei nº 040 de 03 de janeiro de 1983, são as seguintes: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I - CATEGORIA “A”: Calama, Tabajara, São Carlos, Costa Marques, Pedras Negras, Limoeiro, Ilha das Flores, Surpresa e Cabixis;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II - CATEGORIA “B”: Abunã, Fortaleza do Abunã, Mutum Paraná, Jaru, Iata, Ouro Preto D’ Oeste, Presidente Médice, Espigão D’ Oeste, Vila Nova, Jacy Paraná, Cerejeiras, Rolim d eMoura, Colorado D’ Oeste e Alvorada D’ Oeste;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III - Porto Velho, Ji-Paraná, Ariquemes, Cacoal, Pimenta Bueno, Vilhena e Guajará Mirim. 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Art. 2º - Este Decreto entrará em vigor na data de sua publicação, retroagindo seus efeitos a 1º de outubro de 1982.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rStyle w:val="StrongEmphasis"/>
          <w:b w:val="false"/>
          <w:sz w:val="24"/>
          <w:szCs w:val="24"/>
        </w:rPr>
        <w:t>Art. 3º - Revogam-se as disposições em contrário, especialmente o Decreto nº 814, de 23 Mar 77.</w:t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1701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Palácio do Governo em Porto Velho-RO, 03 de janeiro de 1983, 94º da República e 1º do Estado.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Style w:val="StrongEmphasis"/>
          <w:sz w:val="24"/>
          <w:szCs w:val="24"/>
        </w:rPr>
        <w:t>Jorge Teixeira de Oliveira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Style w:val="StrongEmphasis"/>
          <w:b w:val="false"/>
          <w:sz w:val="24"/>
          <w:szCs w:val="24"/>
        </w:rPr>
        <w:t>Governador</w:t>
      </w:r>
    </w:p>
    <w:p>
      <w:pPr>
        <w:pStyle w:val="TextBodyIndent"/>
        <w:spacing w:lineRule="auto" w:line="276"/>
        <w:ind w:left="0" w:firstLine="708"/>
        <w:jc w:val="center"/>
        <w:rPr>
          <w:rStyle w:val="StrongEmphasis"/>
          <w:b w:val="false"/>
          <w:b w:val="false"/>
          <w:sz w:val="24"/>
          <w:szCs w:val="24"/>
          <w:lang w:val="pt-BR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404093652" r:id="rId1"/>
      </w:objec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8:00Z</dcterms:created>
  <dc:creator>DITEL</dc:creator>
  <dc:description/>
  <dc:language>en-US</dc:language>
  <cp:lastModifiedBy>Diretoria Técnica Legislativa</cp:lastModifiedBy>
  <cp:lastPrinted>2012-05-15T12:02:00Z</cp:lastPrinted>
  <dcterms:modified xsi:type="dcterms:W3CDTF">2016-01-15T12:28:00Z</dcterms:modified>
  <cp:revision>2</cp:revision>
  <dc:subject/>
  <dc:title>DECRETO Nº                     DE           DE                            DE 2003</dc:title>
</cp:coreProperties>
</file>