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504, DE 09 DE JULHO DE 1996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4"/>
        </w:rPr>
        <w:t>DOE Nº 3546, DE 9 DE JULHO DE 1996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Revoga o Decreto nº 6011, de 13 de julho de 1993 e suas altera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revogado o Decreto nº 6011, de 13 de julho de 1993 e suas alterações que "Dispõe sobre nomeação dos integrantes da Comissão Permanente de Licitação - CPL, no âmbito da Superintendência de Desenvolvimento Regional - SUDERON"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9 de julho de 1996, 108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1:51:00Z</dcterms:created>
  <dc:creator>PLANAFLORO</dc:creator>
  <dc:description/>
  <dc:language>en-US</dc:language>
  <cp:lastModifiedBy>RAIMUNDO GOMES PINHEIRO</cp:lastModifiedBy>
  <dcterms:modified xsi:type="dcterms:W3CDTF">1999-01-01T05:24:00Z</dcterms:modified>
  <cp:revision>4</cp:revision>
  <dc:subject/>
  <dc:title>DECRETO Nº 7499, DE 02 DE JULHO DE 1996</dc:title>
</cp:coreProperties>
</file>