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DECRETO Nº 7484, DE 17 DE JUNHO DE 1996.</w:t>
      </w:r>
    </w:p>
    <w:p>
      <w:pPr>
        <w:pStyle w:val="Normal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DOE Nº 3533, DE 20 DE JUNHO DE 1996.</w:t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ind w:left="5103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Transfere Oficial Subalterno da Polícia Militar do Estado de Rondônia para a Reserva Remunerada.</w:t>
      </w:r>
    </w:p>
    <w:p>
      <w:pPr>
        <w:pStyle w:val="Normal"/>
        <w:ind w:left="4253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O GOVERNADOR DO ESTADO DE RONDÔNIA,  no uso das atribuições e conforme o disposto no inciso V do art. 65, da Constituição Estadual,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D E C R E T A: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= = = = = = = =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rt. 1º Fica transferido para a reserva remunerada da Polícia Militar do Estado de Rondônia, a contar de 03 de junho de 1996, o 2º TEN PM ADM RE 0372-7 WILSON HASSEGAWA MOSCOSO,  nos termos do inciso I do art. 93 do Decreto-Lei n.º 09-A, de 09 de março de 1982;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rt. 3º Revogam-se as disposições em contrário.</w:t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Palácio do Governo do Estado de Rondônia, em 17 de junho de 1996, 108º da República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DIR RAUPP DE MATOS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DE ALMEIDA JÚNIOR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hefe da Casa Civi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jc w:val="center"/>
        <w:rPr/>
      </w:pPr>
      <w:r>
        <w:rPr/>
        <w:t>CLÁUDIO PEREIRA RAMOS FILHO – CEL PM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Comandante Geral da PM/RO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11:02:00Z</dcterms:created>
  <dc:creator>planafloro</dc:creator>
  <dc:description/>
  <dc:language>en-US</dc:language>
  <cp:lastModifiedBy>RAIMUNDO GOMES PINHEIRO</cp:lastModifiedBy>
  <cp:lastPrinted>1999-07-29T09:50:00Z</cp:lastPrinted>
  <dcterms:modified xsi:type="dcterms:W3CDTF">1999-01-01T03:07:00Z</dcterms:modified>
  <cp:revision>10</cp:revision>
  <dc:subject/>
  <dc:title>DECRETO N</dc:title>
</cp:coreProperties>
</file>