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7319, DE 29 DE DEZEMBRO DE 1995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422, DE 5 DE JANEIRO DE 1996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BRE NO ORÇAMENTO-PROGRAMA ANUAL DO DEPARTAMENTO DE ESTRADAS DE RODAGEM/DER/RO, CRÉDITO ADICIONAL SUPLEMENTAR NO VALOR DE R$ 2.665.041,48 -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 V, da Constituição do Estado, e tendo em vista a autorização contida na Lei 600, de 21 de dezembro de 1994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berto no Orçamento-Programa Anual do Departamento de Estradas de Rodagem/DER/RO, Crédito Adicional Suplementar no valor de R$ 2.665.041,48 (Dois milhões, seiscentos e sessenta e cinco mil, quarenta e um reais e quarenta e oito centavos), para reforço de Dotações orçamentárias,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s recursos necessários à execução do disposto no artigo anterior, decorrerão de excesso de arrecadação, proveniente do Convênio Federal nº 066/95-00 no que se refere ao Projeto/Atividades 13.12.16.88.531.1.237 - Transferência de recursos para execução de projetos na área de Transpor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Fica alterada a Programação das Quotas Trimestrais estabelecidas pelo Decreto 6818, de 28 de abril de 1995, conforme Anexo I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Este Decreto entra em vigor na data de sua publicação, com efeitos financeiros retroativos a 21.12.95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9 de dezembro de 1995, 107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efe da Casa Civi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AQUIM DE SOUZ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retor Geral Adjunto / DER/R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5:57:00Z</dcterms:created>
  <dc:creator>PLANAFLORO</dc:creator>
  <dc:description/>
  <dc:language>en-US</dc:language>
  <cp:lastModifiedBy>RAIMUNDO GOMES PINHEIRO</cp:lastModifiedBy>
  <dcterms:modified xsi:type="dcterms:W3CDTF">1999-01-01T10:00:00Z</dcterms:modified>
  <cp:revision>4</cp:revision>
  <dc:subject/>
  <dc:title>DECRETO Nº 7325 DE 29 DE DEZEMBRO DE 1995</dc:title>
</cp:coreProperties>
</file>