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º 7237, DE 24 DE NOVEMBRO DE 199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i/>
          <w:iCs/>
          <w:sz w:val="26"/>
        </w:rPr>
        <w:t>DOE Nº 3398, DE 28  DE NOVEMBR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meia aprovados em concurso público para ocuparem cargos efetivos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 artigo 65, inciso V e XV  da Constituição Estadual, em  razão da aprovação obtida no Concurso Público realizado nos dias 20/02 e 06/03/94 e do que consta nos Editais n.ºs  017,018 e 019 CDRH/SEAD, de 12.09.9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Ficam nomeados os relacionados no Anexo Único  a este Decreto, para ocuparem os cargos efetivos de, AUX. DE SERVIÇOS GERAIS, AUX. OFICIAL DE MANUTENÇÃO e OFICIAL DE MANUTENÇÃO, do Grupo Operacional ASD – 900, Apoio Operacional de Serviços Diversos, Códigos ASD-913 915 e 910, Classe “I”  e “II” Referência “A” e “B”, da Lei Complementar n.º 67, de 09 de Dezembro de 1992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º - No ato da posse os aprovados deverão apresentar os seguintes document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1 – Carteira de Trabalho e Previdência Social – CTP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2 – Original e Fotocópia da Certidão de Nascimento ou Casamento;</w:t>
        <w:tab/>
        <w:tab/>
        <w:tab/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3 – Original e Fotocópia da Certidão de Nascimento dos dependentes e Caderneta de Vacin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4 – Carteira de identidade, CPF e Título de Eleitor origin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5 – Original e Fotocópia do PIS/PASEP, ou Declaração de que não possui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6 – Duas fotos 3x4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7 – Duas Fotocópia da última Declaração do Imposto de Renda ou Declaração de Isent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8 – Original do Diplom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º - A posse dos relacionados efetivar-se-á após apresentação da Documentação exigida no artigo anteri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º - Este Decreto entra em vigor na data de sua publicação,  revogadas as disposições em contrári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24 de novembro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URÍCIO CALIX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de Estado da Administraçã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ATEGORIA FUNCIONAL: AUXILIAR DE SERVIÇOS GER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RGA: HORÁRIA: 40 HORAS SEMAN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UNICÍPIO: PORTO VE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1 – CLEITON DA SIL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ATEGORIA FUNCIONAL: AUXILIAR OFICIAL DE MANUTENÇÃ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RGA HORÁRIA: 40 HORAS SEMAN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UNICÍPIO: PORTO VE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1 – MACIANO ALVES BEZER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2 – EDCARLOS DANTAS DA SIL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3 – VALDENEY LIMA VA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4 – MARIA BENEDITA RIBEIRO ALMEI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5 – MARIA GEUMA DE SOUZ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ATEGORIA FUNCIONAL: OFICIAL DE MANUTENÇÃ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RGA HORÁRIA: 40 HORAS SEMAN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UNICÍPIO: PORTO VE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1 – JOSÉ CARLOS BARROS BRANDÃO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28:00Z</dcterms:created>
  <dc:creator>planafloro</dc:creator>
  <dc:description/>
  <dc:language>en-US</dc:language>
  <cp:lastModifiedBy>RAIMUNDO GOMES PINHEIRO</cp:lastModifiedBy>
  <cp:lastPrinted>1999-08-23T13:54:00Z</cp:lastPrinted>
  <dcterms:modified xsi:type="dcterms:W3CDTF">1999-01-01T09:04:00Z</dcterms:modified>
  <cp:revision>8</cp:revision>
  <dc:subject/>
  <dc:title>DECRETO N</dc:title>
</cp:coreProperties>
</file>