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º 7148 DE 29 DE SETEMBRO DE 1995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i/>
          <w:iCs/>
          <w:sz w:val="26"/>
        </w:rPr>
        <w:t>DOE Nº 3371, DE 18 DE OUTUBRO DE 199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ere Oficial Superior da Polícia Militar do Estado de Rondônia para a Reserva Remune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Governador do Estado de Rondônia, no uso das atribuições que lhe confere o art. 65, inciso V, da Constituição Estadual,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R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. 1º - Fica transferido para a Reserva Remunerada da Polícia Militar do Estado de Rondônia, o MAJ PM RE 01677-8 HERMENEGILDO CORRÊA DE OLIVEIRA FILHO, nos termos do inciso I do Art. 93, do Decreto-Lei n.º 09-A, de 09 de março de 1982, a contar de 13 de outubro de 199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.2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3º - Revogam-se as disposições em contrá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alácio do Governo do Estado de Rondônia, em 29 de setembro de 1995, 107º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DIR RAUPP DE MAT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DE ALMEIDA JÚ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-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1:58:00Z</dcterms:created>
  <dc:creator>planafloro</dc:creator>
  <dc:description/>
  <dc:language>en-US</dc:language>
  <cp:lastModifiedBy>RAIMUNDO GOMES PINHEIRO</cp:lastModifiedBy>
  <cp:lastPrinted>1999-08-23T15:35:00Z</cp:lastPrinted>
  <dcterms:modified xsi:type="dcterms:W3CDTF">1999-01-01T03:19:00Z</dcterms:modified>
  <cp:revision>5</cp:revision>
  <dc:subject/>
  <dc:title>DECRETO N</dc:title>
</cp:coreProperties>
</file>