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7119 DE 12 DE SETEMBRO DE 199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349, DE 14 DE SETEMBRO DE 199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 Parágrafo único ao artigo 3º  do Decreto n.º 6940, de 14 de julho de 199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RE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4"/>
        </w:rPr>
        <w:t>Art. 1º - O artigo 3º do Decreto n.º 6940, de 14 de julho de 1995, passa a vigorar acrescido do Parágrafo único, a seguir transcri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"Art. 3º -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rágrafo único - O prazo para o término dos trabalhos é de 31 de dezembro de 1995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lácio do Governo do Estado de Rondônia, em 12 de setembro de 1995, 107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Casa Civ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0:37:00Z</dcterms:created>
  <dc:creator>planafloro</dc:creator>
  <dc:description/>
  <dc:language>en-US</dc:language>
  <cp:lastModifiedBy>RAIMUNDO GOMES PINHEIRO</cp:lastModifiedBy>
  <dcterms:modified xsi:type="dcterms:W3CDTF">1999-01-01T11:40:00Z</dcterms:modified>
  <cp:revision>4</cp:revision>
  <dc:subject/>
  <dc:title>DECRETO N</dc:title>
</cp:coreProperties>
</file>