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CRETO Nº 7094  DE 04 DE SETEMBR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45, DE 8 DE SETEMBRO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ispõe sobre a regulamentação do Conselho Estadual de Política Ambiental do Estado de Rondônia, e dá outras providência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>O GOVERNADOR DO ESTADO DE RONDÔNIA, no uso das atribuições que lhe confere o art. 65, inciso V, da Constituição Estadual e, considerando a criação do Conselho Estadual de Política Ambiental do Estado de Rondônia, pela Lei Complementar n.º 42, de 19 de março de 1991, e mantido pela Lei Complementar n.º 133, de 22 de junho de 1995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DECRET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ab/>
        <w:tab/>
      </w:r>
      <w:r>
        <w:rPr>
          <w:rFonts w:cs="Arial" w:ascii="Arial" w:hAnsi="Arial"/>
          <w:b w:val="false"/>
          <w:bCs w:val="false"/>
          <w:sz w:val="24"/>
        </w:rPr>
        <w:t>Art. 1º - Ao Conselho Estadual de Política Ambiental, compet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I - formular a Política Estadual de Proteção do Meio Ambiente, bem como acompanhar a sua implementaçã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II - estabelecer diretrizes para a devida utilização, exploração e defesa dos recursos e ecossistemas naturais do Estad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III - baixar normas,  padrões e procedimentos visando normatizar as questões ambientais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IV - propor a criação de Unidades de Conservação no âmbito do Estado, visando a conservação e preservação de ecossistemas representativos de relevante importância e significação, seja sob o aspecto ecológico, seja sob o aspecto paisagístico, cultural e científico, cabendo a implantação e administração dessas áreas à Secretaria de Estado do Desenvolvimento Ambiental-SEDAM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V - deliberar em grau de instância administrativa final, sobre recursos referentes às penalidades impostas;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VI - colaborar na fixação das diretrizes para a pesquisa científica nas áreas de conservação, preservação e recuperação do meio ambiente e dos recursos naturai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VII - apreciar  na forma da legislação pertinente, estudos de impacto ambiental, quando assim entender conveniente ou por solicitação formal da Secretaria de Estado do Desenvolvimento Ambiental-SEDAM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VIII - propor o seu regimento intern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IX  - aprovar os planos de aplicação referente ao Fundo Especial de Desenvolvimento Ambiental-FEDA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rt. 2º - Integram o Conselho Estadual de Política de Desenvolvimento Ambiental-CONSEPA, 01 (um) representante dos seguintes órgãos: </w:t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I - Secretaria de Estado de Desenvolvimento Ambiental - SEDAM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II - Secretaria de Estado da Agricultura e Reforma Agrária-SEA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III - Secretaria de Estado da Indústria, Comércio, Minas e Energia - SEICME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IV- Superintendência Estadual do Instituto Brasileiro do Meio Ambiente e dos Recursos Naturais Renováveis-IBAM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V - Superintendência Estadual do Instituto nacional de Colonização e Reforma Agrária-INCRA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VI - Fundação Fauna e Flora Tropicais de Rondônia-FAUTRON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VII - Fundação dos Trabalhadores na Agricultura do Estado de Rondônia - FETAGR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VIII - Federação das Indústrias do Estado  de Rondônia - FIER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IX - Fundação Nacional do Índio - FUNAI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§ 1º - A presidência do Conselho de Política Ambiental - CONSEPA, será exercida pelo titular da Secretaria  de Estado de Desenvolvimento Ambiental-SEDAM, e na sua ausência e impedimento, pelo seu Secretário Adju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§ 2º - Na ausência ou impedimento dos seus titulares, os órgão de que trata este artigo  serão representados pelos seus respectivos substitutos, previamente indic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§ 3º - O funcionamento do Conselho Estadual da Política Ambiental - CONSEPA, será definido em regimento interno, o qual, no prazo de 90 (noventa) dias a partir da publicação  deste Decreto, será aprovado por ato do Chefe do Poder Execut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Art. 3º - Os membros do Conselho Estadual de Política Ambiental - CONSEPA, não perceberão qualquer remuneração, exceto as despesas com deslocamento , hospedagem e alimentação quando for necessário, sendo considerados a participação e o trabalho dos mesmos no referido Conselho, como relevantes serviços prestados ao Estad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Art. 4º - Este Decreto entra em vigor na data de sua public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ab/>
        <w:tab/>
        <w:t>Art. 5º - Revogam-se as disposições em contrário.</w:t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>Palácio do Governo do Estado de Rondônia, em 04 de setembro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hefe da Casa Civil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9:22:00Z</dcterms:created>
  <dc:creator>planafloro</dc:creator>
  <dc:description/>
  <dc:language>en-US</dc:language>
  <cp:lastModifiedBy>RAIMUNDO GOMES PINHEIRO</cp:lastModifiedBy>
  <cp:lastPrinted>1999-08-23T16:39:00Z</cp:lastPrinted>
  <dcterms:modified xsi:type="dcterms:W3CDTF">1999-01-01T11:27:00Z</dcterms:modified>
  <cp:revision>5</cp:revision>
  <dc:subject/>
  <dc:title>DECRETO N</dc:title>
</cp:coreProperties>
</file>