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7089, DE 29 DE AGOST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40, DE 31 DE AGOST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O VALOR MENSAL DA GRATIFICAÇÃO ESTABELECIDO NO ART. 4º DOS DECRETOS 6851 DE 29/05/95 E 6853 DE 29/05/95 E PRORROGA O PRAZO DO DECRETO 6851 DE 29/05/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prorrogado até 31 de dezembro de 1995, o prazo estabelecido no Art. 3º do Decreto 6851 de 29/05/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Fica alterado o valor da gratificação mensal estabelecido no Art. 4º dos Decretos 6851 e 6853 de 29/06/95, respectivamente, com base na referência "H", Classe IX da Tabela Salarial do Estado, conforme segu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Coordenador: 07 (sete)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Membro Equipe Técnica: 05 (cinco) veze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Membro Equipe Apoio: 03 (três) vez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Este decreto entra em vigor na data de sua publicação, com seus efeitos a partir de 01 de mai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9 de agost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6:51:00Z</dcterms:created>
  <dc:creator>PLANAFLORO</dc:creator>
  <dc:description/>
  <dc:language>en-US</dc:language>
  <cp:lastModifiedBy>RAIMUNDO GOMES PINHEIRO</cp:lastModifiedBy>
  <cp:lastPrinted>1999-08-23T14:20:00Z</cp:lastPrinted>
  <dcterms:modified xsi:type="dcterms:W3CDTF">1999-01-01T11:25:00Z</dcterms:modified>
  <cp:revision>4</cp:revision>
  <dc:subject/>
  <dc:title>DECRETO Nº 7092, DE 30 DE AGOSTO DE 1995</dc:title>
</cp:coreProperties>
</file>