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7087, DE 29 DE AGOSTO DE 1995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340, DE 31 DE AGOSTO DE 1995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MOVE OFICIAL DO QUADRO FEMININO NA POLÍCIA MILITAR DO ESTADO DE RONDÔ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igo 65, inciso V, da Constituição Estadual e de acordo com o Decreto-Lei nº 11, de 09 de março de 1982, e ainda na conformidade do previsto no Decreto nº 054, de 09 de março de 199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promovido na Polícia Militar do Estado de Rondônia, ao Posto de Primeiro Tenente PM, pelo critério de Antiguidade, a contar de 25 de agosto de 1995, o 2º TEN PM FEM RE 02856-9 CLOTILDE DE OLIVEIRA POR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Este decreto entra em vigor na data de sua public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29 de agosto de 1995, 107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LDIR RAUPP DE MATOS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DE ALMEIDA JÚNI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LÁUDIO PEREIRA RAMOS FILHO - CEL PM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andante Geral da PMR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6T17:03:00Z</dcterms:created>
  <dc:creator>PLANAFLORO</dc:creator>
  <dc:description/>
  <dc:language>en-US</dc:language>
  <cp:lastModifiedBy>RAIMUNDO GOMES PINHEIRO</cp:lastModifiedBy>
  <cp:lastPrinted>1999-08-23T11:56:00Z</cp:lastPrinted>
  <dcterms:modified xsi:type="dcterms:W3CDTF">1999-01-01T11:23:00Z</dcterms:modified>
  <cp:revision>4</cp:revision>
  <dc:subject/>
  <dc:title>DECRETO Nº 7092, DE 30 DE AGOSTO DE 1995</dc:title>
</cp:coreProperties>
</file>