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080, DE 29 DE AGOST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40, DE 31 DE AGOST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POLICIAIS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 e de acordo com o Decreto-Lei nº 11, de 09 de março de 1982, e ainda na conformidade do previsto no Decreto nº 054, de 09 de març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movidos na Polícia Militar do Estado de Rondônia, ao Posto de Tenente Coronel PM, pelo critério de Antiguidade, a contar de 25 de agosto de 1995, os seguintes Majores PM: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71-2 WAGNER WILSON MOREIRA BORG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72-4 REINALDO GUIMARÃES DE FIGUEIRE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75-0 ÂNGELO EDUARDO DE MAR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74-8 ANDERSON LEAL ALVES MARIN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73-6 JOSÉ CELESTINO AFONSO PIMENT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68-3 ANTENORGENIO GOMES FIL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J PM RE 01177-4 SILAS ANTÔNIO GUGLIELMETTI; 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J PM RE 01164-5 MANOEL LUIZ CARVALHO BERNER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9 de agost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ÁUDIO PEREIRA RAMOS FILHO - CEL P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andante Geral da PMR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36:00Z</dcterms:created>
  <dc:creator>PLANAFLORO</dc:creator>
  <dc:description/>
  <dc:language>en-US</dc:language>
  <cp:lastModifiedBy>RAIMUNDO GOMES PINHEIRO</cp:lastModifiedBy>
  <cp:lastPrinted>1999-08-23T11:54:00Z</cp:lastPrinted>
  <dcterms:modified xsi:type="dcterms:W3CDTF">1999-01-01T11:20:00Z</dcterms:modified>
  <cp:revision>4</cp:revision>
  <dc:subject/>
  <dc:title>DECRETO Nº 7092, DE 30 DE AGOSTO DE 1995</dc:title>
</cp:coreProperties>
</file>