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043, DE 15 DE AGOST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30, DE 17 DE AGOST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rroga prazo estabelecido no artigo 5º, do Decreto nº 6895, de 20 de junh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 e Artigos 108 e 109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prorrogado por mais 90 (noventa) dias, a contar de 1º de julho, o prazo estabelecido no Art. 5º, do Decreto nº 6895, que constituiu Grupo de Trabalho, para compor a Comissão Técnica de Acompanhamento e Análise Financeira do Processo Licitatório da 2ª Aproximação do Zoneamento Sócio-Econômico-Ecológic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com efeitos financeiros a partir de 1º de julho de 1995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5 de agost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 de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ERSON TEIXEI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7:22:00Z</dcterms:created>
  <dc:creator>PLANAFLORO</dc:creator>
  <dc:description/>
  <dc:language>en-US</dc:language>
  <cp:lastModifiedBy>RAIMUNDO GOMES PINHEIRO</cp:lastModifiedBy>
  <dcterms:modified xsi:type="dcterms:W3CDTF">1999-01-01T11:03:00Z</dcterms:modified>
  <cp:revision>3</cp:revision>
  <dc:subject/>
  <dc:title>DECRETO Nº 7056, DE 18 DE AGOSTO DE 1995</dc:title>
</cp:coreProperties>
</file>