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DECRETO Nº 6993, DE 14 DE JULHO DE 1995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DOE Nº 3311, de  21 DE JULHO DE 1995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3686" w:hanging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Dispõe sobre a nomeação dos membros da Comissão de Trabalho, constituída pelo Decreto n.º 6927, de 03 de julho de 1995.</w:t>
      </w:r>
    </w:p>
    <w:p>
      <w:pPr>
        <w:pStyle w:val="Normal"/>
        <w:ind w:left="4253" w:hanging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O GOVERNADOR DO ESTADO DE RONDÔNIA,  no uso das  atribuições que lhe confere o artigo 65, inciso V,  da Constituição  Estadual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1416"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DECRETA: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Art. 1º - Ficam nomeados para compor a Comissão de Trabalho de que trata o Decreto n.º 6927, de 03 de julho de 1995, os seguintes membros: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I – EUDES LUSTOSA MARQUES – Presidente da Companhia de Habitação de Rondônia – COHAB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II – GERALDO CELSO CAVALCANTE MARCOLINO – Diretor – Presidente da Companhia de Águas e Esgotos de Rondônia – CAERD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III – JOSÉ DE ALMEIDA JÚNIOR – Chefe da Casa Civil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IV – JOSÉ ALVES VIEIRA GUEDES – Representante do Município de Porto Velho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V – JONATAN ROBERTO DA IGREJA – Representante da Associação dos Prefeitos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VI – PAULO AMÂNCIO MARIANO – Representante da Associação dos Prefeitos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VII – JOSÉ MARIA DA SILVA SALES – Representante do Conselho Regional de Engenharia e Arquitetura –C REA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VIII – RODOLFO ANDRADE GOMES FILHO – Representante do Sindicato da Indústria de Construção Civil do Estado de Rondônia;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IX – ALFREDO AMÁBILE – Representante do segmento beneficiário.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Art. 2º - Este Decreto entra em vigor na data de sua publicação</w:t>
      </w:r>
    </w:p>
    <w:p>
      <w:pPr>
        <w:pStyle w:val="Corpodetexto3"/>
        <w:ind w:left="1416" w:firstLine="708"/>
        <w:rPr>
          <w:bCs/>
        </w:rPr>
      </w:pPr>
      <w:r>
        <w:rPr>
          <w:bCs/>
        </w:rPr>
        <w:t>Art. 3º - Revogam-se as disposições em contrário.</w:t>
      </w:r>
    </w:p>
    <w:p>
      <w:pPr>
        <w:pStyle w:val="Normal"/>
        <w:ind w:firstLine="213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alácio do Governo do Estado de Rondônia, em 14 de julho de 1995, 107º da República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VALDIR RAUPP DE MATOS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Governador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JOSÉ DE ALMEIDA JÚNIOR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Chefe da Casa Civil</w:t>
      </w:r>
    </w:p>
    <w:sectPr>
      <w:footerReference w:type="default" r:id="rId2"/>
      <w:type w:val="nextPage"/>
      <w:pgSz w:w="12240" w:h="15840"/>
      <w:pgMar w:left="1701" w:right="1701" w:gutter="0" w:header="0" w:top="1417" w:footer="11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put.doc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b w:val="false"/>
    </w:rPr>
  </w:style>
  <w:style w:type="paragraph" w:styleId="Recuodecorpodetexto3">
    <w:name w:val="Recuo de corpo de texto 3"/>
    <w:basedOn w:val="Normal"/>
    <w:qFormat/>
    <w:pPr>
      <w:ind w:left="2835" w:hanging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/>
    <w:rPr>
      <w:rFonts w:ascii="Arial" w:hAnsi="Arial" w:cs="Arial"/>
      <w:b w:val="false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6T17:01:00Z</dcterms:created>
  <dc:creator>planafloro</dc:creator>
  <dc:description/>
  <dc:language>en-US</dc:language>
  <cp:lastModifiedBy>RAIMUNDO GOMES PINHEIRO</cp:lastModifiedBy>
  <cp:lastPrinted>1999-08-16T15:00:00Z</cp:lastPrinted>
  <dcterms:modified xsi:type="dcterms:W3CDTF">1999-01-01T06:06:00Z</dcterms:modified>
  <cp:revision>5</cp:revision>
  <dc:subject/>
  <dc:title>DECRETO N</dc:title>
</cp:coreProperties>
</file>