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979 DE 14 DE JULHO DE 199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E Nº 3306, DE 14 DE JULHO DE 1995 – SUP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a estrutura básica e estabelece as competências da Secretaria de Estado do Planejamento e Coordenação Geral, e dá outras providências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 que lhe confere o art. 65, inciso V, da Constituição Estadual e em cumprimento ao que determina a Lei Complementar nº 133 de 22 de junho de 1995,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CAPÍTULO 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A COMPETÊNCIA GER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Recuodecorpodetexto3"/>
        <w:rPr>
          <w:bCs/>
        </w:rPr>
      </w:pPr>
      <w:r>
        <w:rPr>
          <w:bCs/>
        </w:rPr>
        <w:t>Art. 1º - À Secretaria de Estado do Planejamento e Coordenação Geral, como órgãos central do Sistema de Planejamento compete, mediante a orientação normativa e metodológica às Secretarias de Estado e Desenvolvimento das respectivas programações, o controle dos planos, programas, Convênios institucionais e orçamentos, a orientação aos órgãos governamentais na consolidação crítica dos seus orçamentos ao Orçamento Estadual, acompanhado a execução orçamentaria, a promoção da pesquisa de informações técnicas e sua divulgação sistemática entre as Secretarias, o Planejamento institucional da Administração Pública Estadual e o Desenvolvimento cientifico tecnológico através de fomento e do amparo aos Estudos e pesquisas que objetivem remover obstáculos ao desenvolvimento econômico e social do Estado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ind w:left="566" w:firstLine="2974"/>
        <w:rPr>
          <w:bCs/>
        </w:rPr>
      </w:pPr>
      <w:r>
        <w:rPr>
          <w:bCs/>
        </w:rPr>
        <w:t>CAPÍTULO II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 xml:space="preserve">DA ESTRUTURA ORGANIZACIONAL BÁSICA 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Art. 2º - Integram a estrutura organizacional básica da Secretaria de Estado do Planejamento e Coordenação Geral :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I – em nível de direção superior, a instância administrativa referente ao cargo de Secretario de Estado do Planejamento e Coordenação Geral;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II – em nível de gerência, a instância administrativa referente ao cargo de Secretario de Estado Adjunto do Planejamento e Coordenação Geral;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III – em nível de apoio e assessoramento, as seguintes unidades :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3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Gabinete do Secretario</w:t>
      </w:r>
    </w:p>
    <w:p>
      <w:pPr>
        <w:pStyle w:val="Recuodecorpodetexto3"/>
        <w:numPr>
          <w:ilvl w:val="0"/>
          <w:numId w:val="3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Assessoria.</w:t>
      </w:r>
    </w:p>
    <w:p>
      <w:pPr>
        <w:pStyle w:val="Recuodecorpodetexto3"/>
        <w:ind w:left="283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V – em nível de atuação instrumental, as seguintes unidades :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1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Núcleo Setorial de Planejamento e Coordenação </w:t>
      </w:r>
    </w:p>
    <w:p>
      <w:pPr>
        <w:pStyle w:val="Recuodecorpodetexto3"/>
        <w:numPr>
          <w:ilvl w:val="0"/>
          <w:numId w:val="1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Núcleo Setorial Administração;</w:t>
      </w:r>
    </w:p>
    <w:p>
      <w:pPr>
        <w:pStyle w:val="Recuodecorpodetexto3"/>
        <w:numPr>
          <w:ilvl w:val="0"/>
          <w:numId w:val="1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Núcleo Setorial de Finanças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- em nível de atuação deliberativa, consultiva e normativa :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onselho Estadual de Informática;</w:t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onselho Deliberativo de programas Especiais;</w:t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onselho Estadual de Ciências e Tecnologia</w:t>
      </w:r>
    </w:p>
    <w:p>
      <w:pPr>
        <w:pStyle w:val="Recuodecorpodetexto3"/>
        <w:ind w:left="2832" w:hanging="0"/>
        <w:rPr>
          <w:bCs/>
        </w:rPr>
      </w:pPr>
      <w:r>
        <w:rPr>
          <w:bCs/>
        </w:rPr>
      </w:r>
    </w:p>
    <w:p>
      <w:pPr>
        <w:pStyle w:val="Recuodecorpodetexto3"/>
        <w:ind w:left="283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I – em nível de coordenação e execução programática:</w:t>
      </w:r>
    </w:p>
    <w:p>
      <w:pPr>
        <w:pStyle w:val="Recuodecorpodetexto3"/>
        <w:ind w:left="2832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oordenadoria de Infra Estrutura Física e Social;</w:t>
      </w:r>
    </w:p>
    <w:p>
      <w:pPr>
        <w:pStyle w:val="Recuodecorpodetexto3"/>
        <w:ind w:left="2832" w:hanging="0"/>
        <w:rPr>
          <w:bCs/>
        </w:rPr>
      </w:pPr>
      <w:r>
        <w:rPr>
          <w:bCs/>
        </w:rPr>
        <w:t>b)– Coordenadoria de Meio Ambiente Ciência e                       Tecnologia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c) - Coordenadoria de Desenvolvimento Econômico,   Produção e Mercado;</w:t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 xml:space="preserve">-Coordenadoria de Programas Especiais.   </w:t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 xml:space="preserve">- Coordenadoria de Programação Orçamentaria </w:t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>- Coordenadoria de Modernização Administrativa</w:t>
      </w:r>
    </w:p>
    <w:p>
      <w:pPr>
        <w:pStyle w:val="Recuodecorpodetexto3"/>
        <w:numPr>
          <w:ilvl w:val="0"/>
          <w:numId w:val="4"/>
        </w:numPr>
        <w:tabs>
          <w:tab w:val="clear" w:pos="708"/>
        </w:tabs>
        <w:ind w:left="3119" w:hanging="287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oordenadoria de Apoio aos Municípios e às Organizações Sociais.</w:t>
      </w:r>
    </w:p>
    <w:p>
      <w:pPr>
        <w:pStyle w:val="Recuodecorpodetexto3"/>
        <w:numPr>
          <w:ilvl w:val="0"/>
          <w:numId w:val="4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oordenadoria de Acompanhamento das Entidades Descentralizadas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708" w:firstLine="2832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1843"/>
        <w:rPr>
          <w:bCs/>
        </w:rPr>
      </w:pPr>
      <w:r>
        <w:rPr>
          <w:bCs/>
        </w:rPr>
        <w:t xml:space="preserve">DA COMPETÊNCIA DOS ÓRGÃOS E UNIDADES   </w:t>
      </w:r>
    </w:p>
    <w:p>
      <w:pPr>
        <w:pStyle w:val="Recuodecorpodetexto3"/>
        <w:ind w:left="2832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GABINETE DO SECRETARIO</w:t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3º- Ao Gabinete do Secretario compete assistir o Secretario e o Secretario Adjunto no desempenho de suas atribuições e compromissos oficiais, inclusive em atividades de relações públicas, bem como coordenar a agenda diária de trabalho dos mesmos, acompanhar e controlar o fluxo de pessoas no âmbito do Gabinete e desempenhar outras atividades correladas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>SEÇÃO 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ASSESSORIA</w:t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4º - À Assessoria compete, promover estudos, pesquisas, levantamentos, avaliações  e análises técnicas pertinentes aos negócios da Secretaria, bem como controlar ou orientar a validade dos atos administrativos, elaborar justificativas, pareceres técnicos e relatórios de atividade em sua área de competência, dentre outras atividades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>SEÇÃO I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  <w:t xml:space="preserve">UNIDADES SETORIAIS SISTÊMATICAS   </w:t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  <w:tab/>
        <w:tab/>
        <w:tab/>
        <w:t>SUBSEÇÃO I</w:t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NÚCLEO SETORIAL DE PLANEJAMENTO E COORDENAÇÃO </w:t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  <w:tab/>
        <w:tab/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5º - Ao Núcleo Setorial de Planejamento e Coordenação, compete a implementação e administração do Sistema Estadual de Planejamento e Coordenação no âmbito da Secretaria, o contato com entidades vinculadas visando o estímulo do fluxo de informações para o planejamento, a definição da sistemática de informações da Secretaria e a obtenção das mesmas junto aos Núcleos Setoriais de Planejamento, a criação e a ativação da comunicação e o intercâmbio de informações para o planejamento entre as unidades setoriais, bem como a preparação dos relatórios de atividades de área, com encaminhamento ao Órgão Central do Sistema de Planejamento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>SUBSEÇÃO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1843"/>
        <w:rPr>
          <w:bCs/>
        </w:rPr>
      </w:pPr>
      <w:r>
        <w:rPr>
          <w:bCs/>
        </w:rPr>
        <w:t xml:space="preserve">NÚCLEO SETORIAL DE ADMINISTRAÇÃO   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6º - Ao Núcleo Setorial de Administração, compete a implementação, organização e administração do Sistema Estadual de Administração, no âmbito da Secretaria a preparação de relatórios de sua área de competência e a definição da sistemática de informações administrativas da Secretaria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>SUBSEÇÃO I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NÚCLEO SETORIAL DE FINANÇA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7º - Ao Núcleo Setorial de Finanças, compete a implantação, organização e administração do Sistema Estadual de Finanças no âmbito da Secretaria, a preparação de relatórios de sua área de competência e a definição da sistemática de informações financeiras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V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ÓRGÃOS COLEGIADOS 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, 8º - Ao Conselho Estadual de Informática, compete formular, orientar e coordenar a política de informática, no âmbito da administração pública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9º - Ao Conselho Deliberativo de Programas Especiais, compete  deliberar sobre a operacionalização , execução e monitoramento de recursos oriundos de organismos internos ou extern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, 10º- Ao Conselho Estadual de Ciência e Tecnologia, compete formular e orientar a política de desenvolvimento científico e tecnológico para 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>SEÇÃO V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2268" w:hanging="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ÓRGÃOS GESTORES DO SISTEMA</w:t>
      </w:r>
    </w:p>
    <w:p>
      <w:pPr>
        <w:pStyle w:val="Recuodecorpodetexto3"/>
        <w:ind w:left="0" w:firstLine="156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ESTADUAL DE PLANEJAMENTO E COORDENAÇÃO.</w:t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>Art. 11º - Às coordenadorias, como gestoras do Sistema Estadual de Planejamento e Coordenação, compete o planejamento do elenco de programas e projetos a serem executados relativos às atividades fins da Secretaria, a integração da ação dos órgãos internos subordinados e das unidades setoriais de sistema, conduzindo-as para obtenção dos resultados estabelecidos nos planos de trabalho,  e a manutenção do estrito controle dos gastos durante a implantação dos planos e program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ÓRGÃOS DE ATUAÇÃO PROGRAMÁTICA   </w:t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rFonts w:eastAsia="Arial"/>
          <w:bCs/>
        </w:rPr>
      </w:pPr>
      <w:r>
        <w:rPr>
          <w:rFonts w:eastAsia="Arial"/>
          <w:bCs/>
        </w:rPr>
        <w:t xml:space="preserve">            </w:t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ab/>
        <w:tab/>
        <w:t>SUBSEÇÃO I</w:t>
        <w:tab/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</w:r>
    </w:p>
    <w:p>
      <w:pPr>
        <w:pStyle w:val="Recuodecorpodetexto3"/>
        <w:ind w:left="0" w:firstLine="993"/>
        <w:rPr>
          <w:bCs/>
        </w:rPr>
      </w:pPr>
      <w:r>
        <w:rPr>
          <w:bCs/>
        </w:rPr>
        <w:t>COORDENADORIA DE INFRA - ESTRUTURA FÍSICA E SOCIAL</w:t>
        <w:tab/>
      </w:r>
    </w:p>
    <w:p>
      <w:pPr>
        <w:pStyle w:val="Recuodecorpodetexto3"/>
        <w:ind w:left="0" w:firstLine="993"/>
        <w:rPr>
          <w:bCs/>
        </w:rPr>
      </w:pPr>
      <w:r>
        <w:rPr>
          <w:bCs/>
        </w:rPr>
      </w:r>
    </w:p>
    <w:p>
      <w:pPr>
        <w:pStyle w:val="Recuodecorpodetexto3"/>
        <w:ind w:left="0" w:firstLine="993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2º - À Coordenadoria de Infra- Estrutura Física  e Social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 - coordenar as atividades relacionadas a infra-estrutura física e soc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orientar e controlar as atividades nas áreas de transporte, obras, energia, segurança, educação, saúde, saneamento, cultura, lazer, assistência social, trabalho e justiç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planejar e acompanhar a execução das ações dos órgãos setor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manter o intercâmbio de informações com órgãos e instituições inerentes a áre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nalisar e instruir as solicitações de ordem técnica e econômic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adequar planos, programas e projetos dos órgãos afin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definir diretrizes para elaboração de projetos de engenharia e projetos de assistência social , no âmbito 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- participar e contribuir no estabelecimento de políticas e diretrizes de planejamento de infra-estrutura física e social, no âmbito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- emitir pareceres e relatórios técnicos relacionados a evolução e execução de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- elaborar estudos e pesquisas de interesse da política soc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 - implementar ações no sentido de coletar, de forma sistemática, indicadores econômicos e sociais, de modo a obter as condições para elaborar planos, programas e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 - propor a captação de recursos, através de estudos das linhas e fontes de financiamentos disponíveis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I - elaborar relatórios das ações da coordenadoria, com base nos relatórios setor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- A Coordenadoria de Infra - Estrutura Física e Social conta em sua estrutura com as seguintes Divis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Divisão de Infra - Estrutura Físic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 - Divisão de Infra - Estrutura Social;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Divisão de Estudos e Projet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3º - À Divisão de Infra - Estrutura Físic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controlar as atividades nas áreas de transporte, obras, energia, saneamento e habit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companhar as ações executadas pelos órgãos setoriais, atualizando as inform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examinar e emitir parecer técnico dos documentos recebidos pela coordenad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nalisar as alterações propostas pelos órgãos executivos dos projetos, objetivando adequa-lo às exigênc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valiar os resultados alcançados pelos órgãos setoriais, na execução dos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manter contatos com os órgãos setoriais, objetivando gerar indicadores que auxiliem na elaboração de planos, programas e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4º - À Divisão de Infra - Estrutura Social, compe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controlar as atividades nas áreas da saúde, educação, segurança, cultura, lazer, trabalho e assistência soc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companhar as ações executadas pelos órgãos setor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examinar e emitir parecer técnico dos documentos distribuídos pela coordenad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nalisar as alterações propostas pelos órgãos executivos dos projetos, objetivando adequa-lo às exigênc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avaliar os resultados alcançados pelos órgãos setoriais na execução dos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manter contatos com os órgãos setoriais, objetivando gerar indicadores que auxiliem na elaboração de planos, programas e projet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5º - À Divisão de Estudos e Projetos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laborar projetos de competência da Secretaria, em parceria com outras entidades e ou órgãos afin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manter contato com os órgãos governamentais, para obter indicadores que auxiliem na elaboração dos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emitir parecer ou opinar sobre os projetos especiais submetidos à coordenadoria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fazer relatórios específicos sobre os projetos elaborados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estabelecer mecanismos para acompanhar o desenvolvimento da execução dos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produzir documentos destinados à capacitação de recursos para a execução dos projetos espec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definir diretrizes para elaboração de projetos de engenharia e projetos de assistência social, no âmbito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 xml:space="preserve">COORDENADORIA DE MEIO AMBIENTE, CIÊNCIA E TECNOLOGIA    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6º - À Coordenadoria de Meio Ambiente, Ciência e Tecnologia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stabelecer e implementar, juntamente com outros órgãos afins, as ações relacionadas com a  execução da política de ciência e tecnologia no âmbito estadu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companhar e avaliar as ações de meio ambiente, no âmbito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companhar as diretrizes ambientais do zoneamento sócio-econômico e ecológic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incentivar o desenvolvimento e a realização de pesquisas tecnológicas e científicas, voltadas para o aproveitamento racional dos recursos natu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planejar, no âmbito da Secretaria, as atividades nas áreas ambiental, científica e tecnológic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promover iniciativas que favorecem o desenvolvimento de tecnologias alternativas para o uso racional dos recursos naturais e o fortalecimento do setor produtivo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emitir pareceres e relatórios relacionados com o desenvolvimento e a execução das ações pertinentes à áre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- À Coordenadoria de Meio Ambiente Ciência e Tecnologia conta em sua estrutura com as seguintes Divis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Divisão de Planejamento Científico, Tecnológico e Ambient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Divisão de Pesquisas Estu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Divisão de Difusão e Extensão Tecnológ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7º - à Divisão de Planejamento Científico, Tecnológico e Ambiental 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articipar, quando solicitado, na definição de políticas e diretrizes de ciência, tecnologia e meio ambiente para o Estado de Rondônia, e elaborar o Plano Estadual nas respectivas áre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planejar e coordenar, de forma integrada, o zoneamento sócio-econômico e ecológico do Estado de Rondôn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participar da identificação das unidades homogêneas das paisagens que formam os "sistemas ambientais" os quais devem  nortear o zoneamento n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participar na identificação das áreas de estabilidade e a vulnerabilidade nas unidades de conservação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fomentar a realização de um inventário faunístico e florístico do Estado de Rondôn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promover estudos visando a implantação dos mecanismos de acompanhamento e a avaliação dos programas e/ou projetos das áreas ambiental, de ciência e de tecnológ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8º- À Divisão de Pesquisas e Estudos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elaborar estudos e projetos nas áreas ambiental, cientifico e tecnológica, de acordo com as diretrizes constantes no plano estadual de ciência, tecnologia e meio ambi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companhar e participar, quando solicitado, em pesquisas na área tecnológica, em conformidade com a demanda dos setores públicos e priv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estudar e analisar métodos e processos de aproveitamento de recursos naturais, elaborando programas e projetos tecnológicos, que possam contribuir para o incremento da produtividade e dos níveis de qualidad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estudar métodos e processos que possibilitem a preservação do meio ambiente, pela racionalização do uso dos recursos natu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difundir informações de caracter científico e tecnológico para os segmentos produtivos, de forma a propiciar a seus agentes o acesso aos meios tecnológicos mais modern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coordenar os serviços relativos à geração de informações e documentação referente às áreas de meio ambiente, ciência e tecnolog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manter entendimento com as entidades de pesquisas científicas e tecnológicas, nos âmbitos regionais e nacional, visando o intercâmbio de informaç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19º - À Divisão de Difusão e Extensão Tecnológic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romover, juntamente com órgãos afins, iniciativas que favoreçam o desenvolvimento de tecnologias alternativas, a elaboração de planos de manejo e a difusão de novas tecnolog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difundir os resultados dos produtos de pesquisas realizadas pelas instituições de ensino e pesquisa, de forma que a comunidade tenha acesso às tecnologias geradas e/ou transferi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desenvolver , juntamente com órgãos afins, programas de educação ambiental nas escolas e em instituições interessadas, com vistas a criar uma consciência ambiental e a melhoria da qualidade de vida da população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participar das ações de programas de educação pela qualidade, buscando uma maior qualidade do meio ambiente e a elevação dos níveis de qualidade de vida da população, através de trabalhos integrados em atividades afin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 xml:space="preserve">   SUBSEÇÃO I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567"/>
        <w:jc w:val="center"/>
        <w:rPr>
          <w:bCs/>
        </w:rPr>
      </w:pPr>
      <w:r>
        <w:rPr>
          <w:bCs/>
        </w:rPr>
        <w:t>COORDENDORIA DE DESENVOLVIMENTO</w:t>
      </w:r>
    </w:p>
    <w:p>
      <w:pPr>
        <w:pStyle w:val="Recuodecorpodetexto3"/>
        <w:ind w:left="0" w:firstLine="567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ECONÔMICO, PRODUÇÃO E MERCAD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 À Coordenadoria de Desenvolvimento Econômico, Produção e Mercado , compete:  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participar da elaboração de estudos, programas e projetos dos setores primário, secundário e terciário, bem como acompanhar a execução destes, visando sua adequação às estratégias governamentais para eles estabeleci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promover levantamentos e pesquisas nas áreas de abrangência dos projetos e atividades, nas fases de implantação e execução, objetivando avaliar os resultados obtidos nas metas previstas e diretrizes estabeleci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companhar e registrar, no âmbito estadual, a aplicação de recursos financeiros pelos órgãos e entidades relacionados com o desenvolvimento dos setores produtivos, no âmbito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manter contato com os órgãos afetos ao desenvolvimento dos setores produtivos, com vistas a harmonizar e compatibilizar ações de planejamento, execução e avaliação dos resultados preconizados nos projetos e atividades daquele órgã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- manter contato com os órgãos federais, agências desenvolvimento e instituições financeiras, de recursos e linhas de financiamento, divulgando, junto aos órgãos dos setores produtivos, as disponibilidades e os requisitos para sua capt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- gerar informações que subsidiem as ações dos órgãos governamentais, entidades públicas e priv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- elaborar relatórios periódicos e informativos diversos, referentes aos projetos e atividades desenvolvidas pelos órgãos e entidades relacionadas com os setores produtivos do Estado, propondo, quando solicitado, os ajustes necessár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- À Coordenadoria de Desenvolvimento Econômico, Produção e Mercado, conta em sua estrutura com as seguintes Divis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Divisão de Desenvolvimento da Produ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Divisão de Acompanhamento e Desenvolvimento de Merc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Divisão de Planejamento Econôm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Divisão de Estatística e Informaç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1º - À Divisão de Desenvolvimento da Produção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acompanhar e avaliar programas e projetos voltados à expansão e à diversificação da produção agropecuária, mineral e industrial, nas diversas micro - regiões do Estado , propondo medidas e alternativas que visem a correção e o aperfeiçoamento de sua execu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- atuar, em conjunto com os órgãos relacionados com a produção agropecuária, mineral e industrial no Estado, objetivando o aperfeiçoamento das políticas definidas para tais atividad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- analisar e emitir pareceres técnicos nos pleitos relativos a planos, programas e projetos pelos órgãos executores da política agropecuária e industrial  do Estado, levando-se em consideração as disponibilidades orçamentarias o zoneamento agropecuário e florestal e as diretrizes governamentais estabeleci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- acompanhar a execução da programação orçamentaria, física e financeira dos órgãos relacionados com o desenvolvimento dos setores primários e secundários d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oferecer subsídios e acompanhar programas e projetos, voltados ao incremento da infra-estrutura básica de apoio à produção primária e secundária nas diversas regiões e pólos produtivos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2º - À Divisão de Acompanhamento e Desenvolvimento de Mercados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companhar e avaliar a execução da política de comércio e de turismo d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esenvolver ações conjuntas com órgãos públicos e entidades privadas, com vistas a ampliar o conhecimento e a divulgação das potencialidades de bens e serviços locais, bem como as respectivas demandas nos diversos merc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a programação orçamentária, física e financeira dos órgãos relacionados com o desenvolvimento dos setor terciário d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3º - À Divisão de Planejamento Econômico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Identificar e avaliar os mecanismos e instrumentos de incentivo, concedidos em nível estadual e municipal, às atividades produtivas, diagnosticando seus reflexos e propondo, medidas para o seu aperfeiçoamento e moderniz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realizar estudos visando a identificação e avaliação de planos, programas e projetos governamentais, visando seu comportamento e compatibilização às políticas, diretrizes e prioridades estabelecidas pelo governo  estadu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e avaliar programas de desenvolvimento total e regional, em acordo com os órgãos federais afin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desenvolver estudos e pesquisas, visando a elaboração de perfis e informativos sócio - econômico de municípios e micro- regiões, bem como avaliar informações que subsidiem a organização e expansão dos setores produtivos, em nível de tais localidades e de todo 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articipar das atividades relacionadas com o planejamento econômico estadual, elaborando perfis, cenários, emitindo pareceres diversos e outros subsídios programáticos que orientam a política governamental de investimentos e demais ações voltadas para o desenvolvimento dos setores produtiv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detectar e divulgar fontes e linhas de financiamento e de incentivos para o desenvolvimento das atividades produtivas, divulgando-as junto aos respectivos órgãos e seto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propor e participar da definição de programas que possibilitem a identificação de oportunidades de negócios e a atração de investimentos a setores produtiv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acompanhar programas e projetos instituídos pelo Governo Federal no âmbito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propor e/ou elaborar projetos especiais voltados ao desenvolvimento dos setores produtivos do Estado, visando a captação de recursos nacionais e externos para sua implement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4º - À Divisão de Estatística e Informações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letar, organizar e divulgar informações técnicas e dados estatísticos relativos aos setores econômico, social, geográfico do Estado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laborar e divulgar indicadores conjunturais, estruturais e setoriais, visando substituir as ações das unidades administrativas e demais entidades públicas e privadas dos diversos níve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stabelecer diretrizes e normas, prestar assistência técnica e desenvolver levantamento estatístico para o sistema de informações e de planej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coordenar e orientar a produção de informação capazes de identificar a situação do desenvolvimento econômico e social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estabelecer, com órgãos públicos e entidades privadas, fluxo sistemático de dados estatístico e demais informações visando o aperfeiçoamento e a intensificação do intercâmbio entre as institui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estabelecer sistema de informações, a partir de levantamentos aerofotograméticos e de atividades cartográficas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elaborar quando solicitado, estudos que envolvem questões relativas aos limites territoriais do Estado, bem como subsidiar projetos e propostas que objetivem a criação de municípios e definição de micro - regi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IV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  <w:t>COORDENADORIA DE PROGRAMAS ESPECIAIS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5º - À Coordenadoria de Programas Especiai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monitorar as ações relativas aos Programas Especiais amparados por legislação específica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companhar e controlar os recursos direcionados aos programas especiais e fundos em vigênc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manter contato permanente com as unidades gestoras que compõem as respectivas estruturas dos program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coordenar a elaboração de planos, programas e projetos dos órgãos componentes da Coordenad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 Coordenadoria de Programas Especiais conta em sua estrutura com as seguintes  Divis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Desenvolvimento Institucion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e Programas Estudos e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Avaliaçã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6º - À Divisão de Desenvolvimento Institucional compete executar as atividades relacionadas com o desenvolvimento institucional e de Recursos Humanos da Coordenad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7º - À Divisão de Programação de Estudos e Projetos compete coordenar as atividades de programação, estudos, pesquisas e elaboração de projetos para complementação do planejamento das ações da Coordenad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8º- À Divisão de Avaliação compete avaliar a execução das atividades propostas nos programas especi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29º- À Coordenadoria de Programação Orçamentaria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senvolver o processo de planejamento - orçamento, abrangendo a técnica de elaboração de orçamentos e cronogramas, como instrumentos administrativos para a melhoria da eficiência dos serviços públic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por normas para elaboração, execução, controle e avaliação dos orçamentos – programas anuais, a serem expedidas pelo Secretario de Planejamento e Coordenação Ge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orientar às unidades setoriais do sistema de planejamento, em todas as fases do processo  de elaboração e acompanhamento do orçamento dos diferentes órgãos da Administração Direta e Indiret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a administração, em nível central, da execução do orçamento programa, de acordo com as normas fixadas para o mesm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valiar e emitir pronunciamento sobre as solicitações de abertura de créditos adicionais, especiais e transferências de dot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acompanhar, controlar e avaliar a execução orçamentaria dos planos, programas e projetos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elaborar, em conjunto com as demais coordenadorias desta Secretaria, Projeto de Lei de Diretrizes Orçamenta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analisar as propostas orçamentarias das unidades setoriais, com vistas à elaboração do Projeto de Lei do Orçamento An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 Coordenadoria de Programação Orçamentária conta em sua estrutura, com as seguintes Divis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Programação Orçamenta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e Acompanhamento e Controle Orçamentári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Estudos e Normatização de Orçamento Program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0º - À Divisão de Programação Orçamentária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laborar, em consonância com a Coordenadoria de Administração Financeira da Secretaria da Fazenda, a Programação orçamentaria da despesa para a previsão de ingress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fetuar análise das propostas de orçamento dos órgãos da administração direta e indireta e incorpora-la ao orçamento programa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nalisar e emitir perecer sobre os pedidos de transposições de recursos e de créditos adicion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analisar e emitir parecer sobre as minutas de decerto pertinentes, para os órgãos da administração indiret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elaborar, em conjunto com os demais órgãos do Sistema, a Lei de Diretrizes Orçamentarias e o Orçamento Programa Anual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estar assistência técnica, quando solicitado, aos órgãos da administração direta e indireta, na elaboração e execução de seus orçament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1º - À Divisão de Acompanhamento e Controle Orçamentário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senvolver, juntamente com á Divisão de Estatística e Informações, sistema  para o controle do orçamento – program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 elaboração de projeções de receitas públicas em consonância com a Coordenadoria da Receita Estadual – CRE e Divisão do Tesouro da Secretaria de Estado da Fazenda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fetuar o acompanhamento e controle global da execução orçamentaria, inclusive  na elaboração das relatórios de execu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coordenar as atividades de levantamento de informações junto às unidades da coordenad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estabelecer a programação de desembolso, de acordo com padrões estabelecidos junto à SEFAZ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2º - À Divisão de Estudos e Normatização do Orçamento – Programa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fetuar estudos e pesquisas, visando o aprimoramento de técnicas orçamenta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por diretrizes de políticas orçamenta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efinir normas e procedimentos para elaboração e execução orçamenta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laborar manuais para preenchimento das propostas orçamenta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primorar o sistema orçamentário em conjunto com a Companhia de Processamento de Dados (CEPRORD)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V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993"/>
        <w:rPr>
          <w:bCs/>
        </w:rPr>
      </w:pPr>
      <w:r>
        <w:rPr>
          <w:bCs/>
        </w:rPr>
        <w:t xml:space="preserve">COORDENADORIA DE MODERNIZAÇÃO ADMINISTRATIVA    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33º - À Coordenadoria de Modernização Administrativa, compete :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 – programar, coordenar e controlar a execução das atividades relacionadas ao contínuo aperfeiçoamento da máquina administrativa estadu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 – orientar a realização de trabalhos de delineamento, análise e avaliação de sistemas, estruturas, métodos e procedimentos administrativos no âmbito do Estado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I – promover a estruturação e restruturação do Poder Executivo do Estado, de acordo com as políticas e  diretrizes governamentai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V – elaborar estudos e definir normas relacionadas ao processamento eletrônico de dados, que envolvam os fluxos administrativos, no âmbito de Administração Estadu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 – elaborar programas e projetos que versem sobre à introdução de novas tecnologias no sistema administrativo estadual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Parágrafo único – A Coordenadoria de Modernização Administrativa conta em sua estrutura com as seguintes Divisões: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 – Divisão de Estrutura Organizacion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 – Divisão de Sistemas e Método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I – Divisão de Documentação Técnica e Divulgação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 xml:space="preserve">Art. 34º - À Divisão de Estruturação Organizacional, compete:    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 – orientar todo o processo de estruturação e restruturação organizacional da Administração Estadu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 – promover a identificação de fatores que possam concorrer para a inoperância das estruturas organizacionais, propondo as correções necessária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I – analisar e avaliar projetos organizacionais que, em função da identificação das atividades administrativas estaduais, estabeleçam princípios de centralização e descentralização e fixem responsabilidade, relações e competências de órgãos e entidades da estrutura da Administração Estadu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V – realizar estudos, analisar e emitir pareceres sobre a proposta de criação, extinção, fusão e organização, reorganização, expansão e incorporação de unidades e órgãos da Administração Direta e Indireta do Governo do Estado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 – analisar, acompanhar e avaliar a implantação das estruturas organizacionais das unidades e órgãos da Administração Direta e Indireta do Governo do Estado de Rondônia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35º - À Divisão de Sistema é Métodos, compete: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 – orientar e coordenar a elaboração de normas, procedimentos e rotinas que visem a racionalização das atividades da Administração Estadu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 – desenvolver estudos ligados a implantação de racionalização e a deficiência administrativa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I – assessorar os órgãos e entidades do Governo do Estado na solução de programas administrativas complexo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V – definir critérios para a avaliação do desempenho administrativo dos órgãos e entidades estaduais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 – analisar e codificar formulários e impressos da Administração Estadu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I – emitir apreciação conclusiva sobre as iniciativas modernizantes desenvolvidas em nível setori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II – Orientar, acompanhar e avaliar a implantação de projetos de racionalização administrativa no âmbito da Administração Estadual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36º - À Divisão de Documentação Técnica e Divulgação, compete :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 – submeter todo o acervo documental da SEPLAN a procedimentos metodológicos, conforme recomendação da biblioteconomia e arquivologia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 – Planejar, organizar, coordenar, controlar e divulgar as atividades relativas à documentação e bibliografia, no âmbito da SEPLAN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II – identificar, selecionar e sistematizar a documentação referente aos assuntos de interesse da SEPLAN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IV – disseminar informações e material bibliográfico relativo a assuntos de interesse da SEPLAN,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 – manter contato com entidades congêneres, nacionais e internacionais, públicas /ou privadas, com vistas à manutenção de intercâmbio bibliográfico documental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VI – prestar, quando solicitado, serviços de documentação e biblioteca à órgãos da Administração Estadual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>SUBSEÇÃO VI</w:t>
      </w:r>
    </w:p>
    <w:p>
      <w:pPr>
        <w:pStyle w:val="Recuodecorpodetexto3"/>
        <w:ind w:left="2835" w:hanging="850"/>
        <w:rPr>
          <w:bCs/>
        </w:rPr>
      </w:pPr>
      <w:r>
        <w:rPr>
          <w:bCs/>
        </w:rPr>
      </w:r>
    </w:p>
    <w:p>
      <w:pPr>
        <w:pStyle w:val="Recuodecorpodetexto3"/>
        <w:ind w:left="2835" w:hanging="850"/>
        <w:rPr>
          <w:bCs/>
        </w:rPr>
      </w:pPr>
      <w:r>
        <w:rPr>
          <w:bCs/>
        </w:rPr>
        <w:t>COORDENADORIA DE APOIO AOS MUNICÍPIOS</w:t>
      </w:r>
    </w:p>
    <w:p>
      <w:pPr>
        <w:pStyle w:val="Recuodecorpodetexto3"/>
        <w:ind w:left="2835" w:hanging="850"/>
        <w:jc w:val="left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E ÀS ORGANIZAÇÕES SOCIAIS.</w:t>
      </w:r>
    </w:p>
    <w:p>
      <w:pPr>
        <w:pStyle w:val="Recuodecorpodetexto3"/>
        <w:ind w:left="2835" w:hanging="850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7º - À Coordenadoria de Apoio aos Municípios e às Organizações Sociai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 as ações de planejamento, relacionadas com o apoio aos municípios e as organizações soc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ordenar, quando solicitado, e avaliar as atividades de apoio a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stabelecer fluxo permanente de informações técnicas e estatísticas com os municípios e entidades privad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laborar, quando solicitado, estudos e pesquisas de interesse da política de desenvolvimento d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implementar ações no sentido de elaborar, quando solicitado, indicadores econômicos e sociais de modo a auferir as condições econômicas d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estar, quando solicitado, assessoramento técnico aos municípios e as organizações sociais,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desenvolver, quando solicitado, estudos que ordenem o crescimento urbanos de vilas, distritos  e cidad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participar, quando solicitado, das atividades d captação de recursos, através de estudos das linhas e fontes de financiamentos disponíve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X – incentivar a criação de fóruns democráticos com fins deliberativos, visando a autonomia e a legitimidade das organizações sociais;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– incentivar a criação de mecanismos de participação popular, através de conselhos e/ou comitês que agreguem as organizações soc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 – incentivar ações, no sentido de viabilizar o apoio ao desenvolvimento dos municípi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 Coordenadoria de Apoio aos Municípios e às Organizações Sociais, conta em sua estrutura as seguintes Divisõ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Apoio a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 – Divisão de Apoio às Organizações Sociais;     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Convêni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8º - A Divisão de Apoio aos Municípios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estar, quando solicitado, apoio técnico aos municípios na elaboração de projetos que contemplem o interesse da coletividad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manter acervo de informações sistemática, através de banco de dados, sobre a situação social, econômica e administrativa d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ssegurar a participação popular no planejamento, execução e gestão dos proje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incentivar parcerias, consorcio, convênios, cooperação técnica e outras, entre 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identificar os fundos e recursos federais e estaduais de interesse para os municípios e assessora-los na elaboração dos respectivos projetos, como captação de recursos, bem como na sua aplicação e prestação de con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omover quando solicitado, o relacionamento do município com os órgãos responsáveis pela atuação setorial do Estado, visando a configuração de esforços para o atendimento de necessidades municip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divulgar documentos técnicos de interesse para os municípios, bem como solicitar a elaboração de manuais básicos da área de administração municip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prestar, quando solicitado, apoio técnico especializado aos municípios, visando o ordenamento das competências municipais previstas nas leis vigent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emitir, quando solicitado, parecer técnico nos processos de criação dos municíp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9º - À Divisão de Apoio às Organizações Sociai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sempenhar atividades de incentivo à organização coletiva junto às entidades sociais, visando o fortalecimento das iniciativas popula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ordenar os trabalhos desenvolvidos, com vistas a pesquisa, identificação, cadastro e seleção das organizações sociais a serem benefici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as atividades desenvolvidas pelas organizações sociais, com vistas ao replanejamento de 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articipar, quando solicitado na implantação dos projetos oriundos das organizações sociais, propondo a reformulação de estratégias  que venham a beneficiar a comunidade envolvid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valiar o funcionamento e a estrutura das organizações sociais existentes no Estado, bem como sua demanda e representatividade, com vistas a traçar um perfil de cada atividad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estimular às organizações sociais, no sentido destas produzirem seus projetos nas áreas de saúde, educação e meio ambi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incentivar ações que favoreçam a participação da comunidade, através de representantes e instâncias deliberativas próp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0º - À Divisão de Convênio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fetuar o acompanhamento e controle orçamentário e financiamento dos convên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manter contato com órgãos locais e federais, quando à aprovação, alteração, liberação e prestação de contas de recursos relativos a convêni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I – acompanhar e controlar os convênios do Estado, firmados com os municípios e instituições afins.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>SUBSEÇÃO VII</w:t>
      </w:r>
    </w:p>
    <w:p>
      <w:pPr>
        <w:pStyle w:val="Recuodecorpodetexto3"/>
        <w:ind w:left="2410" w:hanging="1276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p>
      <w:pPr>
        <w:pStyle w:val="Recuodecorpodetexto3"/>
        <w:ind w:left="2410" w:hanging="1276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COORDENADORIA DE ACOMPANHAMENTO DAS</w:t>
      </w:r>
    </w:p>
    <w:p>
      <w:pPr>
        <w:pStyle w:val="Recuodecorpodetexto3"/>
        <w:ind w:left="0" w:firstLine="2268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ENTIDADES DESCENTRALIZADAS</w:t>
      </w:r>
    </w:p>
    <w:p>
      <w:pPr>
        <w:pStyle w:val="Recuodecorpodetexto3"/>
        <w:ind w:left="0" w:firstLine="2268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1º - À Coordenadoria de Acompanhamento das Entidades Descentralizada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companhar a execução das ações program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ordenar a elaboração de planos, programas e projetos dos órgãos afetos à coordenad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controlar o ingresso e aplicação de recursos financeir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analisar e opinar sobre o desempenho econômico, financeiro e operacional das entidades descentralizad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A Coordenadoria de Acompanhamento das Entidades Descentralizadas conta em sua estrutura com as seguintes Divisõ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Programação e Acompanh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 – Divisão de Estudos e Análises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2º - À Divisão  de Programação e Acompanhamento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 a elaboração de planos, programas e projetos, em consonância com as políticas e diretrizes de gover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mover, de forma sistemática, o acompanhamento e monitoria das ações em execu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propor reformulação das ações programadas, objetivando compatibilizá-las e/ou adequa-la a situação econômico – financeira do tesouro e redirecionamento de políticas e diretrizes de govern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acompanhar o desempenho da arrecadação das unidades descentralizadas, por fonte de recurs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orientar, quando solicitado, às entidades descentralizadas na programação e operacionalização dos recursos que as mesmas dispõem para o desenvolvimento de suas açõ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3º - À Divisão de Estudos e Análise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valiar o desempenho das instituições, com base na análise dos balancetes mensais e demais registros contábe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nalisar as demonstrações financeiras e relatório dos administradores, bem como prestação de con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prestar, à coordenadoria afim, informações relacionadas à situação econômica, financeira e operacional das entidad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mitir parecer sobre projetos com aplicação de recursos do Estado, a título de investimento, procedendo o estudo de custo/benefício das aplic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examinar, previamente, quando a viabilidade e compatibilidade com os objetivos e planos estaduais, as operações de créditos, contratação de empréstimo, acordos, contratos e convênios firmados com o Governo do Estado ou que necessitem de autorização ou aprovação do Chefe do Poder Executiv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CAPÍTULO IV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694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DAS RESPONSABILIDADES E</w:t>
      </w:r>
    </w:p>
    <w:p>
      <w:pPr>
        <w:pStyle w:val="Recuodecorpodetexto3"/>
        <w:ind w:left="0" w:firstLine="2694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TRIBUIÇÕES DOS DIRIGENTES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 xml:space="preserve">              SEÇÃO  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O SECRETARIO DE ESTADO DO</w:t>
      </w:r>
    </w:p>
    <w:p>
      <w:pPr>
        <w:pStyle w:val="Recuodecorpodetexto3"/>
        <w:ind w:left="0" w:firstLine="2127"/>
        <w:rPr>
          <w:bCs/>
        </w:rPr>
      </w:pPr>
      <w:r>
        <w:rPr>
          <w:bCs/>
        </w:rPr>
        <w:t xml:space="preserve">PLANEJAMENTO E COORDENAÇÃO GERAL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4º - São atribuições do Secretario de Estado do Planejamento e Coordenação Geral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xercer a direção, orientação, coordenação e a supervisão dos órgãos integrantes da respectiva Secretaria e entidades vincul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por ao Chefe do Poder Executivo, anualmente, o orçamento de sua past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elegar suas próprias atribuições, por ato expresso, aos seus subordin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ropor a política e as diretrizes a serem adotadas pela Secretaria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ssistir o Chefe do Poder Executivo, no desempenho de suas atribuições relacionadas com a atividades da past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submeter à apreciação do Chefe do Poder Executivo, Projetos de Lei e Decre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referendar os atos do Chefe do Poder Executivo, relativos à área de atuação de sua past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criar grupos de trabalhos e comissões não permanent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administrar e responder pela execução dos programas de trabalho da pasta, de acordo com a política e as diretrizes fixadas pelo Chefe do Poder Executiv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– cumprir e fazer cumprir as leis ou regulamentos as decisões e as ordens das autoridades superio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 – dar posse a funcionários que lhes sejam diretamente subordin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I – proceder a lotação dos cargos e à distribuição das funções, bem como propor o remanejamento de pesso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VIII – autorizar, cessar e prorrogar o afastamento de funcionários e servidore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O SECRETARIO ADJUNT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5º - O Secretário Adjunto, como auxiliar direto do Secretario de Estado, além de substituí-lo nos seus impedimentos, tem como atribuição a supervisão dos órgãos de atividades responsáveis pela ação programática da secretaria, bem como a gestão de unidades setoriais dos sistemas estaduais de Planejamento e Coordenação, Finanças e Administração, dentre outras missões, requeridas pelo Secretario ou determinadas pelo respectivo titular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 xml:space="preserve">DO CHEFE DE GABINETE   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6º - O Chefe de Gabinete tem por atribuição a assistência ao Secretario e Secretario Adjunto, no desempenho de suas funções e compromissos oficiais, a administração geral do gabinete e a coordenação da agenda diária de trabalho, bem como o controle e encaminhamento da correspondência oficial e demais atividades típicas da função de gabinete, reportadas ou determinadas pelos superiores hierárquic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V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DOS ASSESSORES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7º - Aos Assessores estão afetas as atribuições de assessoramento técnico à Secretaria, compreendendo a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 xml:space="preserve">SEÇÃO V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                 </w:t>
      </w:r>
      <w:r>
        <w:rPr>
          <w:bCs/>
        </w:rPr>
        <w:t xml:space="preserve">DOS COORDENADORES DOS NÚCLEOS </w:t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                                </w:t>
      </w:r>
      <w:r>
        <w:rPr>
          <w:bCs/>
        </w:rPr>
        <w:t xml:space="preserve">SETORIAIS SISTÊMICOS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8º - São atribuições dos Coordenadores dos Núcleos Setoriais de Planejamento e Coordenação de Finanças e de Administração, a gestão das atividades afetas ao respectivo sistema, no âmbito da secretaria, zelando sempre pelo alcance de eficiência e efetividade na consecução dos propósitos e missões organizacion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1134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DOS COORDENADORES DE COORDENADORIAS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49º - São atribuições dos Coordenadores de Coordenadorias, a direção, coordenação e execução de programas, projetos e atividades em curso nas suas respectivas áreas de atuação, reportando-se diretamente ao Secretario ou aos Adjunto, cabendo a estes, atos comumente afetos às áreas de administração e gestão organizacion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ab/>
        <w:t xml:space="preserve">  SEÇÃO V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DOS DIRETORES DE DIVISÃO</w:t>
        <w:tab/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0º - São atribuições dos diretores de divisões, as ações operativas de gerenciamento dos programas e atividades integrantes das Coordenadori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988" w:firstLine="1844"/>
        <w:rPr>
          <w:bCs/>
        </w:rPr>
      </w:pPr>
      <w:r>
        <w:rPr>
          <w:bCs/>
        </w:rPr>
        <w:tab/>
        <w:t>CAPÍTULO V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DAS DISPOSIÇÕES GERAI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51º - O organograma da Secretaria de Estado do Planejamento e Coordenação Geral  é o constante do anexo I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52º - Os cargos de gerenciamento, assessoramento, gestão e divisão, denominados de cargos comissionados são os constantes do anexo II deste Regula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53º - O Secretario de Estado do Planejamento e Coordenação Geral, fica autorizado 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fetuar indicações ao Chefe do Poder Executivo , para o preenchimento dos cargos comission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instituir mecanismos de gestão de natureza transitória, visando a solução de problemas específicos ou necessários a implantação da Lei Complementar nº 133, de 22 de junho de 1995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54º - Este Decreto entra em vigor na data de sua publicação, retroagindo seus efeitos a 22 de junho de 199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55º - Revogam-se as disposições em contrário, especialmente o Decreto n.º 5.033 de 09 de abril de 199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4 de julho de 1995, 107º da República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DIR RAUPP DE MATOS</w:t>
      </w:r>
    </w:p>
    <w:p>
      <w:pPr>
        <w:pStyle w:val="Normal"/>
        <w:ind w:left="1416" w:hanging="71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vernador</w:t>
      </w:r>
    </w:p>
    <w:p>
      <w:pPr>
        <w:pStyle w:val="Normal"/>
        <w:ind w:left="1416" w:hanging="71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DE ALMEIDA JÚNIOR</w:t>
      </w:r>
    </w:p>
    <w:p>
      <w:pPr>
        <w:pStyle w:val="Normal"/>
        <w:ind w:left="708" w:hanging="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o Chefe da Casa Civil</w:t>
      </w:r>
    </w:p>
    <w:p>
      <w:pPr>
        <w:pStyle w:val="Normal"/>
        <w:ind w:left="708" w:hanging="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47:00Z</dcterms:created>
  <dc:creator>planafloro</dc:creator>
  <dc:description/>
  <dc:language>en-US</dc:language>
  <cp:lastModifiedBy>RAIMUNDO GOMES PINHEIRO</cp:lastModifiedBy>
  <cp:lastPrinted>1999-08-23T09:55:00Z</cp:lastPrinted>
  <dcterms:modified xsi:type="dcterms:W3CDTF">1999-01-01T10:34:00Z</dcterms:modified>
  <cp:revision>56</cp:revision>
  <dc:subject/>
  <dc:title>LEI Nº 59 DE 14 DE NOVEMBRO DE 1985</dc:title>
</cp:coreProperties>
</file>