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CRETO N.º 6966, DE 14 DE JULHO DE 1995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i/>
          <w:iCs/>
        </w:rPr>
        <w:t>DOE Nº 3306, DE 14 DE JULHO DE 1995 – SUP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53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ispõe sobre a estrutura básica e estabelece as competências do Gabinete do Governador, e dá outras providências.</w:t>
      </w:r>
    </w:p>
    <w:p>
      <w:pPr>
        <w:pStyle w:val="Normal"/>
        <w:ind w:left="4253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O GOVERNADOR DO ESTADO DE RONDÔNIA,  no uso das  atribuições que lhe confere o artigo 65, inciso V,  da Constituição Estadual e, tendo em vista o disposto na Lei Complementar n.º 133 de 22 de junho de 1995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CRETA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APÍTULO 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A COMPETÊNCIA GERAL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1º - O Gabinete do Governador, como órgão integrante da Governadoria, tem por finalidade a assistência imediata e direta ao Governador do Estado em assuntos relacionados com seu expediente particular e oficial, e compreende o controle de correspondência, organização de arquivo, agenda e relações multidisciplinare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CAPÍTULO II</w:t>
      </w:r>
    </w:p>
    <w:p>
      <w:pPr>
        <w:pStyle w:val="Corpodetexto3"/>
        <w:jc w:val="center"/>
        <w:rPr>
          <w:bCs/>
        </w:rPr>
      </w:pPr>
      <w:r>
        <w:rPr>
          <w:bCs/>
        </w:rPr>
        <w:t>DA ESTRUTURA ORGANIZACIONAL BÁSICA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2º - Integram a estrutura organizacional básica do Gabinete do Governador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em nível de direção superior, a instância administrativa referente ao cargo de Chefe do Gabinete do governador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em nível de gerência , a instância administrativa referente ao cargo de seu Secretário Executivo do Gabinete do Governador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em nível de apoio e assessoramento, as seguintes unidades:</w:t>
      </w:r>
    </w:p>
    <w:p>
      <w:pPr>
        <w:pStyle w:val="Corpodetexto3"/>
        <w:numPr>
          <w:ilvl w:val="0"/>
          <w:numId w:val="2"/>
        </w:numPr>
        <w:rPr>
          <w:bCs/>
        </w:rPr>
      </w:pPr>
      <w:r>
        <w:rPr>
          <w:bCs/>
        </w:rPr>
        <w:t>Secretaria Particular do governador;</w:t>
      </w:r>
    </w:p>
    <w:p>
      <w:pPr>
        <w:pStyle w:val="Corpodetexto3"/>
        <w:numPr>
          <w:ilvl w:val="0"/>
          <w:numId w:val="2"/>
        </w:numPr>
        <w:rPr>
          <w:bCs/>
        </w:rPr>
      </w:pPr>
      <w:r>
        <w:rPr>
          <w:bCs/>
        </w:rPr>
        <w:t>Assessoria  Especial;</w:t>
      </w:r>
    </w:p>
    <w:p>
      <w:pPr>
        <w:pStyle w:val="Corpodetexto3"/>
        <w:numPr>
          <w:ilvl w:val="0"/>
          <w:numId w:val="2"/>
        </w:numPr>
        <w:rPr>
          <w:bCs/>
        </w:rPr>
      </w:pPr>
      <w:r>
        <w:rPr>
          <w:bCs/>
        </w:rPr>
        <w:t>Ajudância de Ordens de Governador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CAPÍTULO III</w:t>
      </w:r>
    </w:p>
    <w:p>
      <w:pPr>
        <w:pStyle w:val="Corpodetexto3"/>
        <w:jc w:val="center"/>
        <w:rPr>
          <w:bCs/>
        </w:rPr>
      </w:pPr>
      <w:r>
        <w:rPr>
          <w:bCs/>
        </w:rPr>
        <w:t>DA COMPETÊNCIA DO ÓRGÃO</w:t>
      </w:r>
    </w:p>
    <w:p>
      <w:pPr>
        <w:pStyle w:val="Corpodetexto3"/>
        <w:jc w:val="center"/>
        <w:rPr>
          <w:bCs/>
        </w:rPr>
      </w:pPr>
      <w:r>
        <w:rPr>
          <w:bCs/>
        </w:rPr>
        <w:t>SEÇÃO I</w:t>
      </w:r>
    </w:p>
    <w:p>
      <w:pPr>
        <w:pStyle w:val="Corpodetexto3"/>
        <w:jc w:val="center"/>
        <w:rPr>
          <w:bCs/>
        </w:rPr>
      </w:pPr>
      <w:r>
        <w:rPr>
          <w:bCs/>
        </w:rPr>
        <w:t>GABINETE DO GOVERNADOR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3º - Ao Gabinete do Governador compete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assistir, imediata e diretamente o Governador, em assuntos relacionados com seu expediente oficial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coordenar as atividades de expediente e acompanhar a tramitação dos processos no âmbito do Gabinete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formular e organizar a agenda do Governador em conjunto com a Chefia da Casa Civil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V – controlar a correspondência oficial, organizando arquivo própri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 – organizar e controlar, conjuntamente com a Casa Militar, as atividades da Ajudância de Ordens do Governador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 – as demais atribuições que lhe forem cometidas pelo Governador do Estado.</w:t>
      </w:r>
    </w:p>
    <w:p>
      <w:pPr>
        <w:pStyle w:val="Corpodetexto3"/>
        <w:jc w:val="center"/>
        <w:rPr>
          <w:bCs/>
        </w:rPr>
      </w:pPr>
      <w:r>
        <w:rPr>
          <w:bCs/>
        </w:rPr>
        <w:t>SEÇÃO II</w:t>
      </w:r>
    </w:p>
    <w:p>
      <w:pPr>
        <w:pStyle w:val="Corpodetexto3"/>
        <w:jc w:val="center"/>
        <w:rPr>
          <w:bCs/>
        </w:rPr>
      </w:pPr>
      <w:r>
        <w:rPr>
          <w:bCs/>
        </w:rPr>
        <w:t>SECRETARIA EXECUTIVA DO GABINETE DO GOVERNADOR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4º - Ao Secretário Executivo do Gabinete do Governador, compete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assistir, imediata e diretamente, o Chefe de Gabinete do Governador, em assuntos relacionados com a administração e gerenciamento do gabinete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coordenar as atividades, tarefas e trabalhos desenvolvidos pelo de assessores especiais do gabinete do Governador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administrar o Gabinete do Governador, promovendo a sua manutenção e demais atribuições que lhe forem cometidas pelo Governador do Estado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SEÇÃO III</w:t>
      </w:r>
    </w:p>
    <w:p>
      <w:pPr>
        <w:pStyle w:val="Corpodetexto3"/>
        <w:jc w:val="center"/>
        <w:rPr>
          <w:bCs/>
        </w:rPr>
      </w:pPr>
      <w:r>
        <w:rPr>
          <w:bCs/>
        </w:rPr>
        <w:t>SECRETARIA PARTICULAR DO GOVERNADOR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5º - À Secretaria Particular do Governador, compete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assistir, imediata e diretamente, o Governador, em assuntos relacionados com seu expediente e agenda particular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arquivar e manter controle sobre a correspondência particular do Governador, documentos e papéis cuja guarda lhe for confiad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demais atribuições que lhe forem cometidas pelo Governador do Estado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SEÇÃO IV</w:t>
      </w:r>
    </w:p>
    <w:p>
      <w:pPr>
        <w:pStyle w:val="Corpodetexto3"/>
        <w:jc w:val="center"/>
        <w:rPr>
          <w:bCs/>
        </w:rPr>
      </w:pPr>
      <w:r>
        <w:rPr>
          <w:bCs/>
        </w:rPr>
        <w:t>ASSESSORIA ESPECIAL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6º - À Assessoria Especial do Gabinete do governador, compete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sob a coordenação do Secretário Executivo do Governador, realizar estudos, pesquisas, levantamentos, avaliações  análises técnicas e emitir pareceres sobre assuntos de área de interesse do Governador, bem como controlar ou orientar a validade dos atos administrativos, elaborar justificativas  e relatórios, assessorando-o nos termos e matérias técnicas que lhe forem encaminhad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SEÇÃO V</w:t>
      </w:r>
    </w:p>
    <w:p>
      <w:pPr>
        <w:pStyle w:val="Corpodetexto3"/>
        <w:jc w:val="center"/>
        <w:rPr>
          <w:bCs/>
        </w:rPr>
      </w:pPr>
      <w:r>
        <w:rPr>
          <w:bCs/>
        </w:rPr>
        <w:t>AJUDÂNCIA DE ORDENS AO GOVERNADOR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7º - À  Ajudância de Ordens do Governador, compete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assistir direta e pessoalmente o Governador Estado, nos assuntos de sua segurança, transporte e comunicaçõe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coordenar a execução das ações da segurança pessoal do Governador, reportando-se ao Chefe da Casa Militar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supervisionar a execução das ações da segurança da residência oficial do Governador e dos seus familiares, reportando-se ao Chefe da Casa Militar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V – coordenar a operacionalização dos meios de transporte e comunicação postos à disposição do Governador pela Casa Militar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 – cuidar para que os compromissos e agenda do Governador,  quando em atividade fora da sede do Governo, recebam o apoio indispensável ao seu cumpriment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 – cooperar com a Secretaria Particular do Governador, nos assuntos que requeiram atuação conjunta ou articulad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I – requerer o apoio dos órgãos integrantes da estrutura de Governo, quando necessário aos deslocamentos e estadia do Governador, inclusive segurança, transporte e comunicaçõe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CAPÍTULO IV</w:t>
      </w:r>
    </w:p>
    <w:p>
      <w:pPr>
        <w:pStyle w:val="Corpodetexto3"/>
        <w:jc w:val="center"/>
        <w:rPr>
          <w:bCs/>
        </w:rPr>
      </w:pPr>
      <w:r>
        <w:rPr>
          <w:bCs/>
        </w:rPr>
        <w:t>DAS RESPONSABILIDADES E ATRIBUIÇÕES DOS DIRIGENTES</w:t>
      </w:r>
    </w:p>
    <w:p>
      <w:pPr>
        <w:pStyle w:val="Corpodetexto3"/>
        <w:jc w:val="center"/>
        <w:rPr>
          <w:bCs/>
        </w:rPr>
      </w:pPr>
      <w:r>
        <w:rPr>
          <w:bCs/>
        </w:rPr>
        <w:t>SEÇÃO I</w:t>
      </w:r>
    </w:p>
    <w:p>
      <w:pPr>
        <w:pStyle w:val="Corpodetexto3"/>
        <w:jc w:val="center"/>
        <w:rPr>
          <w:bCs/>
        </w:rPr>
      </w:pPr>
      <w:r>
        <w:rPr>
          <w:bCs/>
        </w:rPr>
        <w:t>DO CHEFE DE GABINETE DO GOVERNADOR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8º - São atribuições do Chefe de Gabinete do Governador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assistência, imediata e direta, ao Governador, em assuntos relacionados com seu expediente oficial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coordenação e orientação das atividades de expediente e acompanhamento da tramitação dos processos no âmbito do Gabinete do governador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elaboração e organização da agenda do Governador, em conjunto com a Casa Civil da Governadori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V – coordenação, controle e arquivamento de correspondência oficial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 – acompanhamento das atribuições cometidas ao Secretário Particular do Governador e ao Ajudante de Orden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 – execução das demais atribuições que lhe forem delegadas pelo Governador do Estado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SEÇÃO II</w:t>
      </w:r>
    </w:p>
    <w:p>
      <w:pPr>
        <w:pStyle w:val="Corpodetexto3"/>
        <w:jc w:val="center"/>
        <w:rPr>
          <w:bCs/>
        </w:rPr>
      </w:pPr>
      <w:r>
        <w:rPr>
          <w:bCs/>
        </w:rPr>
        <w:t>DO SECRETÁRIO EXECUTIVO DO GABINETE DO GOVERNADOR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9º - São atribuições do Secretário Executivo do Gabinete do Governador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assistência, imediata e direta, ao Governador, em assuntos especiais ou que justifiquem assessoramento técnico especializad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coordenação das atividades, tarefas e trabalhos desenvolvidos pela Assessoria Especial do gabinete do Governador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execução das demais responsabilidades que forem atribuídas pelo Governador do Estad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V – controlar a correspondência oficial e arquivar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 – demais atribuições que lhe forem cometidas pelo Governador do Estado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SEÇÃO III</w:t>
      </w:r>
    </w:p>
    <w:p>
      <w:pPr>
        <w:pStyle w:val="Corpodetexto3"/>
        <w:jc w:val="center"/>
        <w:rPr>
          <w:bCs/>
        </w:rPr>
      </w:pPr>
      <w:r>
        <w:rPr>
          <w:bCs/>
        </w:rPr>
        <w:t>DO SECRETÁRIO PARTICULAR DO GOVERNADOR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10 – São atribuições do Secretário Particular do Governado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assistência, imediata e direta, ao Governador, em assuntos relacionados com seu expediente e agenda particular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coordenação do arquivo e controle sobre a correspondência particular do Governador, documentos cuja guarda lhes for confiad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execução de outras atribuições que lhe forem cometidas pelo Governador do Estado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SEÇÃO IV</w:t>
      </w:r>
    </w:p>
    <w:p>
      <w:pPr>
        <w:pStyle w:val="Corpodetexto3"/>
        <w:jc w:val="center"/>
        <w:rPr>
          <w:bCs/>
        </w:rPr>
      </w:pPr>
      <w:r>
        <w:rPr>
          <w:bCs/>
        </w:rPr>
        <w:t>DO AJUDANTE DE ORDENS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11 – São atribuições do Ajudante de Ordens do governador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acompanhar o governador do Estado, assistindo-o na sua segurança, transporte e comunicaçõe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coordenar a execução das ações de segurança, transporte e comunicação, planejados pela Casa Militar e relacionada com o Governador e família, bem como da sua resid6encia oficial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coordenar as ações para o provimento dos meios necessários ao atendimento dos compromissos do Governador fora da sede do Govern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V – articular-se com o Secretário Particular do Governador, no desempenho das missões comuns que lhes forem cometida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 – operacionalizar o apoio dos órgãos integrantes da estrutura do Poder Executivo, quando necessários aos  deslocamentos e estadia do Governador e dos seus familiares, no tocante à sua segurança, transporte e comunicações.</w:t>
      </w:r>
    </w:p>
    <w:p>
      <w:pPr>
        <w:pStyle w:val="Corpodetexto3"/>
        <w:jc w:val="center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SEÇÃO V</w:t>
      </w:r>
    </w:p>
    <w:p>
      <w:pPr>
        <w:pStyle w:val="Corpodetexto3"/>
        <w:jc w:val="center"/>
        <w:rPr>
          <w:bCs/>
        </w:rPr>
      </w:pPr>
      <w:r>
        <w:rPr>
          <w:bCs/>
        </w:rPr>
        <w:t>DOS ASSESSORES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12 – Aos Assessores estão afetas as atribuições de assessomento técnico ao Gabinete do governador, compreendendo a realização ou direção de estudos, pesquisas, levantamentos, análises, elaboração de pareceres técnicos e justificativas, controle de atos normativos, dentre outras tarefas de assessori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jc w:val="center"/>
        <w:rPr>
          <w:bCs/>
        </w:rPr>
      </w:pPr>
      <w:r>
        <w:rPr>
          <w:bCs/>
        </w:rPr>
        <w:t>CAPÍTULO V</w:t>
      </w:r>
    </w:p>
    <w:p>
      <w:pPr>
        <w:pStyle w:val="Corpodetexto3"/>
        <w:jc w:val="center"/>
        <w:rPr>
          <w:bCs/>
        </w:rPr>
      </w:pPr>
      <w:r>
        <w:rPr>
          <w:bCs/>
        </w:rPr>
        <w:t>DAS DISPOSIÇÕES GERAIS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13 – O organograma do Gabinete do governador é o constante do Anexo I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14 – Os cargos de gerenciamento, assessoramento, denominados de Cargos Comissionados, são os  constantes do Anexo II, deste Regulamento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15 – O Chefe de Gabinete, fica autorizado a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efetuar indicações ao Chefe do Poder Executivo, para o preenchimento dos Cargos Comissionado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instituir mecanismos de gestão de natureza transitória, visando a solução de problemas específicos ou necessários ao funcionamento do Gabinete do Governador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16 - Este Decreto entra em vigor na data de sua  publicação, retroagindo seus efeitos a 22 de junho de 1995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Art. 17 – Revogam-se as disposições em contrário.</w:t>
      </w:r>
    </w:p>
    <w:p>
      <w:pPr>
        <w:pStyle w:val="Normal"/>
        <w:ind w:firstLine="213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alácio do Governo do Estado de Rondônia, em 14 de julho de 1995, 107º da República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VALDIR RAUPP DE MATO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Governad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OSÉ DE ALMEIDA JÚNI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cretário  Chefe da Casa Civi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NEXO -  II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GABINETE DO GOVERNAD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13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QD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ENOMINAÇÃO DO CARG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ÍMBO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efe de Gabinete do Governad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GS -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ecretário Particular do Governad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GS –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ecretário Executivo do gabinete do Governad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GS – 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ssessor Especi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ssessor 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DS – 2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4:27:00Z</dcterms:created>
  <dc:creator>planafloro</dc:creator>
  <dc:description/>
  <dc:language>en-US</dc:language>
  <cp:lastModifiedBy>RAIMUNDO GOMES PINHEIRO</cp:lastModifiedBy>
  <cp:lastPrinted>1999-08-20T11:47:00Z</cp:lastPrinted>
  <dcterms:modified xsi:type="dcterms:W3CDTF">1999-01-01T10:28:00Z</dcterms:modified>
  <cp:revision>8</cp:revision>
  <dc:subject/>
  <dc:title>DECRETO N</dc:title>
</cp:coreProperties>
</file>