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O N.º 6952, DE 14 DE JULHO DE 1995.</w:t>
      </w:r>
    </w:p>
    <w:p>
      <w:pPr>
        <w:pStyle w:val="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i/>
          <w:iCs/>
        </w:rPr>
        <w:t>DOE Nº 3309 DE 19 DE JULHO DE 1995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ind w:left="4253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ria no Município de Costa Marques, Estado de Rondônia, a Reserva Estadual   Extrativista do Curralinho, e dá outras providências.</w:t>
      </w:r>
    </w:p>
    <w:p>
      <w:pPr>
        <w:pStyle w:val="Normal"/>
        <w:ind w:left="4253" w:hanging="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ab/>
        <w:tab/>
        <w:tab/>
        <w:t>O GOVERNADOR DO ESTADO DE RONDÔNIA,  no uso das  atribuições que lhe confere o artigo 65, inciso V, amparado pelos arts. 218, 219, 220 parágrafo 1º e art. 221 inciso III, da Constituição Estadual, bem como pela Lei Complementar 52 de 20 de dezembro de 1991, e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CONSIDERANDO: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A competência estadual sobre a proteção ao meio ambiente, que lhe é reservada pela Constituição Federal art. 23, inciso VI, art. 24, inciso VI e art. 225 parágrafo 1º;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Que as grandes pressões de atividades predatórias sobre áreas ocupadas por populações tradicionais da floresta estão causando perdas irreversíveis dos recursos florísticos, faunísticos e acirrando conflitos sociais que  estão resultando no comprometimento da qualidade de vida dessa população da floresta;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Que ao Estado, cabe o dever legal de fazer cessar a situação de ilegalidade que atenta contra o Estado de Direito;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O que dispõe o Decreto Federal n.º 98.897, de 30 de janeiro de 1990, em seu “caput” e arts. 1º e 2º;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Em última análise, tem o Governador o poder discricionários no uso de suas atribuições para tomar iniciativas de atos em prol da preservação e conservação ambiental e do desenvolvimento sustentável,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416" w:firstLine="708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DECRETA: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1º - Fica criada a Reserva Estadual Extrativista Curralinho, com área de 1.757,6564 ha (hum mil, setecentos e cinquenta e sete hectares e sessenta e cinco ares e sessenta e quatro centiares), no Município de Costa Marques, no Estado de Rondônia, reserva esta que passa a integrar a estrutura do Instituto de Terras e Colonização do Estado de Rondônia – ITERON, como espaço territorial destinado à exploração auto sustentável e conservação dos recursos naturais renováveis, por população agroextrativa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Parágrafo único – A área a que se refere este artigo esta compreendida dentro do seguinte perímetro e confrontações: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Partindo do marco M – 61 de coordenadas planas UTM, E=362.436,36m e N=8.624.403,11m, referendado ao Meridiano Central 63º (sessenta e três graus) WGR, situado ao NORTE (N) do lote, segue com azimute de 179º38’37”, percorrendo o limite com o lote 35 da Gleba 01 do Setor Costa Marques, numa distância de 1.230,59m, até o marco M –11; Deste, segue com azimute de 88º34’00” ,  percorrendo nesse trecho o limite com o lote 35 da Gleba 01 do citado setor, numa distância de 165,61m,  até o marco M – 02; Deste, segue com azimute de 88º35’56”,  percorrendo nesse trecho o limite com os lotes 35, 36, 37 e 38 do setor Costa Marques, numa distância de 2.010,50m, até o SAT 01; Deste, segue com azimute de 173º23’08”, percorrendo nesse trecho o limite com a Reserva Municipal São Sebastião, numa distância de 1.143,16m, até o ponto JM – 03; Deste, segue com azimute de 173º56’20”,  percorrendo nesse trecho o limite com a citada Reserva, numa distância de 10,18m, até o PI – 03;  Deste, segue com azimute de 158º10’05”,  percorrendo nesse trecho o limite com a citada Reserva Municipal São Sebastião, numa distância de 38,43m,  até o ponto JM –82, situado na margem direita do Rio Guaporé; Deste, segue-se pela margem direita do Rio Guaporé, no sentido da “JUSANTE”,  numa distância de 12.667,04m,  até o PI – 04; Deste, segue com o azimute de 60º29’44”,  percorrendo nesse trecho o limite com o lote 13 da Gleba 01 do setor Costa Marques, numa distância de 173,36m, até o ponto JM – 27; Deste, segue com azimute de 94º19’39”,  percorrendo nesse trecho o limite com o citado lote, numa distância de 170,15m, até ponto JM – 26; Deste, segue com azimute de 114º52’20”,  percorrendo nesse trecho o limite com o citado lote, numa distância de 370,83m, até o ponto JM – 23;  Deste, segue com azimute de 97º32’21”, percorrendo nesse trecho o limite com o citado lote, numa distância de 78,72m, até o PI – 01; Deste, segue com azimute de 117º00’12”, percorrendo nesse trecho o limite com o lote 13 da citada Gleba, numa distância de 222,38m,  até o ponto JM – 21; Deste, segue com azimute de 106º39’35”, percorrendo nesse trecho o limite com citado lote, numa distância de 557,09m, até o ponto JM – 18; Deste, segue com azimute de 82º20’32”,  percorrendo nesse trecho o limite com o lote 47 da citada Gleba, numa distância de 227,68m, até o ponto JM –16;  Deste, segue com azimute de 99º22’08”,  percorrendo nesse trecho o limite com o lote 47 da citada Gleba, numa distância de 140,77m, até o ponto JM – 15; Deste, segue com azimute de 122º23’25”,  percorrendo nesse trecho o limite com o lote 47 da citada  Gleba, numa distância de 139,18m, até o ponto JM – 14;  Deste, segue com azimute de 83º06’59”,  percorrendo nesse trecho o limite com o lote 46 da citada Gleba, numa distância de 451,63m, até o marco 04;  Deste, segue com azimute de 00º26’08”, percorrendo nesse trecho o limite com o lote  46 da citada Gleba, numa distância de 795,35m, até o marco M - 03; Deste, segue com azimute de 00º27’21”, percorrendo nesse trecho o limite com o lote 46 da citada Gleba, numa distância de 1.237,92m, até o marco M – 10;  Deste, segue com azimute de 89º43’15”, percorrendo nesse trecho o limite com o lote 29 da Gleba 01 – Setor  Costa Marques, numa distância de 391,51m, até o marco M – 61, inicio da descrição do perímetro desse lote.</w:t>
      </w:r>
    </w:p>
    <w:p>
      <w:pPr>
        <w:pStyle w:val="Corpodetexto3"/>
        <w:rPr>
          <w:bCs/>
        </w:rPr>
      </w:pPr>
      <w:r>
        <w:rPr>
          <w:bCs/>
        </w:rPr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2º - Ao Poder Executivo estadual caberá prover as comunidades locais de serviços nas áreas de saúde e educação, bem como da infra-estrutura mínima necessária à comercialização dos seus produtos, mediante plano emergêncial a ser apresentado pelos moradores da área e por entidades representativas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3º - O Poder Executivo Estadual deverá proceder a desapropriação das áreas privadas legitimamente extremadas ao Poder Público, à identificação e arrecadação das áreas públicas, e para tal fim firmará convênios com entidades públicas e privadas para a efetiva implantação e regularização fundiária da reserva Extrativista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Parágrafo único – Firmará convênios com o INCRA – Instituto Nacional de Colonização e Reforma Agrária, conforme preconiza o Decreto Federal n.º 433, de 24 de janeiro de 1992, a Lei Federal n.º 8.629, de 25 de fevereiro de 1993, combinada com a Lei Complementar Federal n.º 076, de 06 de junho de 1993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4º - Caberá ao ITERON – Instituto de Terras e Colonização de Rondônia a destinação da área para a população de tradição agroextrativista florestal, através de contrato de concessão real de uso, conforme preconiza o Decreto Federal n.º 98.897 em seu art. 1º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Parágrafo único – O contrato de concessão de uso incluirá o plano de utilização aprovado pelo ITERON e SEDAM – Secretária do Estado de Desenvolvimento Ambiental, e conterá cláusula de rescisão em caso de desobediência ao plano de uso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5º - Caberá ao ITERON e a SEDAM, em conjunto com a comunidade residente na Reserva e por suas entidades representativas, a permanente gestão no sentido de assegurar a eficaz destinação da área para exploração auto sustentável sem prejuízo da conservação dos recursos naturais descrita no art. 1º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6º - A área da Reserva Extrativista, ora criada, fica declarada de interesse ecológico e social, conforme preconiza o art. 225, da Constituição Federal e Decreto Federal n.º 98.897, de 30 de janeiro de 1990, em seu art. 2º.</w:t>
      </w:r>
    </w:p>
    <w:p>
      <w:pPr>
        <w:pStyle w:val="Corpodetexto3"/>
        <w:rPr>
          <w:bCs/>
        </w:rPr>
      </w:pPr>
      <w:r>
        <w:rPr>
          <w:bCs/>
        </w:rPr>
        <w:tab/>
        <w:tab/>
        <w:tab/>
        <w:t>Art. 7º - Este Decreto entra em vigor na data de sua  publicação, revogando-se as disposições em contrário.</w:t>
      </w:r>
    </w:p>
    <w:p>
      <w:pPr>
        <w:pStyle w:val="Normal"/>
        <w:ind w:firstLine="213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Palácio do Governo do Estado de Rondônia, em 14 de julho de 1995, 107º da República.</w:t>
      </w:r>
    </w:p>
    <w:p>
      <w:pPr>
        <w:pStyle w:val="Normal"/>
        <w:ind w:firstLine="2130"/>
        <w:jc w:val="both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  <w:t>VALDIR RAUPP DE MATOS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Governad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JOSÉ DE ALMEIDA JÚNIOR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Chefe da Casa Civil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1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FILENAM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input.doc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b w:val="false"/>
    </w:rPr>
  </w:style>
  <w:style w:type="paragraph" w:styleId="Recuodecorpodetexto3">
    <w:name w:val="Recuo de corpo de texto 3"/>
    <w:basedOn w:val="Normal"/>
    <w:qFormat/>
    <w:pPr>
      <w:ind w:left="2835" w:hanging="283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b w:val="false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9T19:56:00Z</dcterms:created>
  <dc:creator>planafloro</dc:creator>
  <dc:description/>
  <dc:language>en-US</dc:language>
  <cp:lastModifiedBy>RAIMUNDO GOMES PINHEIRO</cp:lastModifiedBy>
  <cp:lastPrinted>1999-08-20T11:29:00Z</cp:lastPrinted>
  <dcterms:modified xsi:type="dcterms:W3CDTF">1999-01-01T10:23:00Z</dcterms:modified>
  <cp:revision>9</cp:revision>
  <dc:subject/>
  <dc:title>DECRETO N</dc:title>
</cp:coreProperties>
</file>