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O Nº 6940, DE 14 DE JULHO DE 1995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i/>
          <w:iCs/>
          <w:sz w:val="24"/>
        </w:rPr>
        <w:t>DOE Nº 3308 DE 18 DE JULHO DE 1995.</w:t>
      </w:r>
    </w:p>
    <w:p>
      <w:pPr>
        <w:pStyle w:val="Normal"/>
        <w:ind w:left="3969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nstitui Grupo Especial de Trabalho, para atender as ações da Secretaria de Estado de Obras e Serviços Públicos junto ao PLANAFLORO, para elaboração e análise de Projetos, Orçamentos e Planilhas para Construção de Obras e dá outras providências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O GOVERNADOR DO ESTADO DE RONDÔNIA, no uso das atribuições que lhe confere o art. 65, inciso V, da Constituição Estadual, alicerçado no disposto nos artigos 107, incisos II e III, 108 e 109, da Lei Complementar nº 68, de 09 de dezembro de 1992,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  <w:u w:val="single"/>
        </w:rPr>
        <w:t>D E C R E T A:</w:t>
      </w:r>
    </w:p>
    <w:p>
      <w:pPr>
        <w:pStyle w:val="Normal"/>
        <w:jc w:val="both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Art. 1º - Fica constituído, a contar de 01 de maio de 1995, Grupo Especial de Trabalho, para a atender as ações da Secretaria de Estado de Obras e Serviços Públicos junto ao PLANAFLORO, na elaboração de Projetos, Orçamentos e Planilhas para Obras, com recursos do PLANAFLOR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Art. 2º - O Grupo Especial de Trabalho fica assim Constituído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I - Coordenador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a) 01 (um) membro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II - Equipe Técnica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a) 08 (oito) membros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III - Equipe de Apoio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a) 06 (seis) membros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Parágrafo único - O Secretário de Estado de Obras e Serviços Públicos, fica encarregado de nomear através de Portaria, os membros que comporão o referido Grupo Especial de Trabalho.</w:t>
      </w:r>
    </w:p>
    <w:p>
      <w:pPr>
        <w:pStyle w:val="Normal"/>
        <w:ind w:firstLine="2124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3º - Fica estabelecida uma gratificação mensal com base na Referência "H", Classe VIII, da Tabela Salarial do Estado, nos quantitativos abaixo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a) Coordenador: 07 (sete) vezes;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b) Equipe Técnica: 05 (cinco) vezes;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c) Equipe Administrativa: 02 (duas) vezes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Art. 4º - Este Decreto entra em vigor na data de sua publicaçã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Art. 5º - Revogam-se as disposições em contrári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Palácio do Governo do Estado de Rondônia, em 14 de julho de 1995, 107º da República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VALDIR RAUPP DE MATOS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Governador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JOSÉ DE ALMEIDA JÚNIOR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cretário Chefe da Casa Civil</w:t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FILENAME </w:instrText>
    </w:r>
    <w:r>
      <w:rPr>
        <w:b/>
      </w:rPr>
      <w:fldChar w:fldCharType="separate"/>
    </w:r>
    <w:r>
      <w:rPr>
        <w:b/>
      </w:rPr>
      <w:t>input.doc</w:t>
    </w:r>
    <w:r>
      <w:rPr>
        <w:b/>
      </w:rPr>
      <w:fldChar w:fldCharType="end"/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5T16:16:00Z</dcterms:created>
  <dc:creator>PLANAFLORO</dc:creator>
  <dc:description/>
  <dc:language>en-US</dc:language>
  <cp:lastModifiedBy>RAIMUNDO GOMES PINHEIRO</cp:lastModifiedBy>
  <dcterms:modified xsi:type="dcterms:W3CDTF">1999-01-01T10:21:00Z</dcterms:modified>
  <cp:revision>3</cp:revision>
  <dc:subject/>
  <dc:title>DECRETO Nº 6943, DE 14 DE JULHO DE 1995</dc:title>
</cp:coreProperties>
</file>