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935, DE 12 DE JULH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05, DE 13 DE JULH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DEPARTAMENTO DE ESTRADAS DE RODAGEM - DER/RO, CRÉDITO ADICIONAL SUPLEMENTAR NO VALOR DE R$ 2.000.000,00 PARA REFORÇO DE DOTAÇÕES CONSIGNADAS NO VIGENTE ORÇAMENTO CRIA ELEMENTO DE DESPESAS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do Estado, e tendo em vista autorização contida na Lei 600, de 21 de Dezembro de 1994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Departamento de Estradas de Rodagem - DER/RO, Crédito Adicional Suplementar no valor de R$ 2.000.000,00 (Dois milhões de reais),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a execução do disposto no artigo anterior, decorrerão de anulação parcial de Dotações Orçamentárias, conforme Anexo II, deste Decreto e com fulcro no Decreto nº 6863, de 31 de mai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Este Decreto entra em vigor na data de sua publicação, com efeitos financeiros a 09 de junh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2 de julh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ETRÔNIO FERREIRA SOARE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retor Geral - DER/R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6:58:00Z</dcterms:created>
  <dc:creator>PLANAFLORO</dc:creator>
  <dc:description/>
  <dc:language>en-US</dc:language>
  <cp:lastModifiedBy>RAIMUNDO GOMES PINHEIRO</cp:lastModifiedBy>
  <dcterms:modified xsi:type="dcterms:W3CDTF">1999-01-01T10:19:00Z</dcterms:modified>
  <cp:revision>3</cp:revision>
  <dc:subject/>
  <dc:title>DECRETO Nº 6943, DE 14 DE JULHO DE 1995</dc:title>
</cp:coreProperties>
</file>