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DECRETO N</w:t>
      </w:r>
      <w:r>
        <w:rPr/>
        <w:t>º 6915, DE 27 DE JUNHO  DE 1995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3295, DE 29 DE JUNHO DE 1995.</w:t>
      </w:r>
    </w:p>
    <w:p>
      <w:pPr>
        <w:pStyle w:val="Normal"/>
        <w:ind w:left="495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bre no Orçamento-Programa Anual do Governo do Estado de Rondônia, Crédito Adicional Suplementar no valor de R$5.298,00 (cinco mil duzentos e noventa e oito reais), para reforço de dotações consignadas no vigente orçamento, e dá outras providências.</w:t>
      </w:r>
    </w:p>
    <w:p>
      <w:pPr>
        <w:pStyle w:val="Normal"/>
        <w:ind w:left="2832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 xml:space="preserve">O GOVERNADOR DO ESTADO DE RONDÔNIA, no uso das atribuições que lhe confere o Artigo 65, inciso V, da Constituição  Estadual e, tendo em vista a autorização contida na Lei n.º 600, de 21 de dezembro de 1994,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D E C R E T 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12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1º - Fica aberto no Orçamento-Programa Anual do Governo do Estado de Rondônia, em favor da Fundação Escola de Serviço Público de Rondônia-FUNSEPRO, Crédito Adicional Suplementar no valor de R$5.298,00 (cinco mil duzentos e noventa e oito reais), indicados no anexo I deste Decreto.</w:t>
      </w:r>
    </w:p>
    <w:p>
      <w:pPr>
        <w:pStyle w:val="Normal"/>
        <w:ind w:firstLine="2124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Art. 2º- Os recursos necessários a execução do disposto no artigo anterior, decorrerão de anulação parcial das dotações orçamentárias, conforme anexo II deste Decreto.</w:t>
      </w:r>
    </w:p>
    <w:p>
      <w:pPr>
        <w:pStyle w:val="Normal"/>
        <w:ind w:firstLine="2124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Art.  3 º - Fica alterada a programação das quotas trimestrais, estabelecidas pelo Decreto n.º 6911, de 27 de junho de 1995, conforme anexo III deste Decreto.</w:t>
      </w:r>
    </w:p>
    <w:p>
      <w:pPr>
        <w:pStyle w:val="Normal"/>
        <w:ind w:firstLine="212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  Revogam-se as disposições em contrário.</w:t>
      </w:r>
    </w:p>
    <w:p>
      <w:pPr>
        <w:pStyle w:val="Normal"/>
        <w:ind w:firstLine="212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13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alácio do Governo do Estado de Rondônia, em 27 de junho de 1995, 107º da República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ALDIR RAUPP DE MATOS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SÉ DE ALMEIDA JÚNI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hefe da Casa Civil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NTÔNIO LUIZ CAMPANAR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esidente/FUNSEPRO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19:32:00Z</dcterms:created>
  <dc:creator>planafloro</dc:creator>
  <dc:description/>
  <dc:language>en-US</dc:language>
  <cp:lastModifiedBy>RAIMUNDO GOMES PINHEIRO</cp:lastModifiedBy>
  <dcterms:modified xsi:type="dcterms:W3CDTF">1999-01-01T06:04:00Z</dcterms:modified>
  <cp:revision>3</cp:revision>
  <dc:subject/>
  <dc:title>DECRETO N</dc:title>
</cp:coreProperties>
</file>