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6914, DE 27 DE JUNHO  DE 1995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295, DE 29 DE JUNHO DE 1995.</w:t>
      </w:r>
    </w:p>
    <w:p>
      <w:pPr>
        <w:pStyle w:val="Normal"/>
        <w:ind w:left="49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prova a alteração do Detalhamento da Programação Orçamento da Programação Orçamentária de 1995 da Fundação Escola de Serviço Público de Rondônia-FUNSEPRO.</w:t>
      </w:r>
    </w:p>
    <w:p>
      <w:pPr>
        <w:pStyle w:val="Normal"/>
        <w:ind w:left="283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 xml:space="preserve">O GOVERNADOR DO ESTADO DE RONDÔNIA, no uso das atribuições que lhe confere o Artigo 65, inciso V, da Constituição  Estadual,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D E C R E T 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1º - Fica aprovada a alteração do Detalhamento da Programação Orçamentária de 1995 da Fundação Escola de Serviço Público de Rondônia-FUNSEPRO, relativo ao orçamento Programa Anual do Governo do Estado de Rondônia, aprovada pela Lei n.º 600, de 21 de dezembro de 1994, e estabelecido pelo decreto n.º 6911, de 27 de junho de 1995, em conformidade com o quadro anexo.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rt. 2º- Este Decreto entra em vigor  na data de sua publicação, com efeitos financeiros retroativos a 30 de março de 1995.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rt.  3 º -  Revogam-se as disposições em contrário.</w:t>
      </w:r>
    </w:p>
    <w:p>
      <w:pPr>
        <w:pStyle w:val="Normal"/>
        <w:ind w:firstLine="212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213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lácio do Governo do Estado de Rondônia, em 27 de junho de 1995, 107º da República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DIR RAUPP DE MATOS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JOSÉ DE ALMEIDA JÚNI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hefe da Casa Civil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NTÔNIO LUIZ CAMPANAR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/FUNSEPRO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9:23:00Z</dcterms:created>
  <dc:creator>planafloro</dc:creator>
  <dc:description/>
  <dc:language>en-US</dc:language>
  <cp:lastModifiedBy>RAIMUNDO GOMES PINHEIRO</cp:lastModifiedBy>
  <dcterms:modified xsi:type="dcterms:W3CDTF">1999-01-01T06:02:00Z</dcterms:modified>
  <cp:revision>4</cp:revision>
  <dc:subject/>
  <dc:title>DECRETO N</dc:title>
</cp:coreProperties>
</file>